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《</w:t>
      </w:r>
      <w:r>
        <w:rPr>
          <w:rFonts w:cs="宋体;SimSun" w:ascii="宋体;SimSun" w:hAnsi="宋体;SimSun"/>
          <w:b/>
          <w:bCs/>
          <w:sz w:val="30"/>
        </w:rPr>
        <w:t>Chapter9 We like dolls</w:t>
      </w:r>
      <w:r>
        <w:rPr>
          <w:rFonts w:ascii="宋体;SimSun" w:hAnsi="宋体;SimSun" w:cs="宋体;SimSun"/>
          <w:b/>
          <w:bCs/>
          <w:sz w:val="30"/>
        </w:rPr>
        <w:t>》教学设计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概述</w:t>
      </w:r>
    </w:p>
    <w:p>
      <w:pPr>
        <w:pStyle w:val="Normal"/>
        <w:numPr>
          <w:ilvl w:val="1"/>
          <w:numId w:val="1"/>
        </w:numPr>
        <w:rPr/>
      </w:pPr>
      <w:r>
        <w:rPr/>
        <w:t>本节课运用已有的英语知识和网络知识来提高学生听说、读、对话交际的能力，学生通过自主阅读、小组协作学习以及在老师的指导下，共同完成教学目标，以达到学生主动学习，扩展知识，培养听、说能力的目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教学目标分析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  <w:tab w:val="left" w:pos="360" w:leader="none"/>
        </w:tabs>
        <w:rPr/>
      </w:pPr>
      <w:r>
        <w:rPr>
          <w:rFonts w:eastAsia="Times New Roman"/>
        </w:rPr>
        <w:t xml:space="preserve"> </w:t>
      </w:r>
      <w:r>
        <w:rPr/>
        <w:t>准确阅读新单词</w:t>
      </w:r>
      <w:r>
        <w:rPr/>
        <w:t xml:space="preserve">eyes, ears, mouth, nose, teeth, chin, hair, head, neck, tail, legs, hands, feet, fingers, toes, knees, tummy, hips, </w:t>
      </w:r>
      <w:r>
        <w:rPr/>
        <w:t>知道意思，并且能将它们用于实际生活情景。</w:t>
      </w:r>
      <w:r>
        <w:rPr>
          <w:rFonts w:eastAsia="Times New Roman"/>
        </w:rPr>
        <w:t xml:space="preserve">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  <w:tab w:val="left" w:pos="720" w:leader="none"/>
          <w:tab w:val="left" w:pos="90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会流利地说句子</w:t>
      </w:r>
      <w:r>
        <w:rPr>
          <w:rFonts w:cs="宋体;SimSun" w:ascii="宋体;SimSun" w:hAnsi="宋体;SimSun"/>
        </w:rPr>
        <w:t>:This is my nose</w:t>
      </w:r>
      <w:r>
        <w:rPr>
          <w:rFonts w:cs="宋体;SimSun" w:ascii="宋体;SimSun" w:hAnsi="宋体;SimSun"/>
        </w:rPr>
        <w:t>...</w:t>
      </w:r>
      <w:r>
        <w:rPr>
          <w:rFonts w:cs="宋体;SimSun" w:ascii="宋体;SimSun" w:hAnsi="宋体;SimSun"/>
        </w:rPr>
        <w:t>These are my eyes...I hav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..Where is your...? Here it is. Her/His head is (shape).Her/His legs are(shape).</w:t>
      </w:r>
      <w:r>
        <w:rPr>
          <w:rFonts w:ascii="宋体;SimSun" w:hAnsi="宋体;SimSun" w:cs="宋体;SimSun"/>
        </w:rPr>
        <w:t>能用这些句子就不同的人或物互问互答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  <w:tab w:val="left" w:pos="720" w:leader="none"/>
          <w:tab w:val="left" w:pos="9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能比较流利地唱英语歌</w:t>
      </w:r>
      <w:r>
        <w:rPr>
          <w:rFonts w:cs="宋体;SimSun" w:ascii="宋体;SimSun" w:hAnsi="宋体;SimSun"/>
        </w:rPr>
        <w:t xml:space="preserve">Where is your right hand? Head and shoulders. Eyes and ears. Touch. </w:t>
      </w:r>
      <w:r>
        <w:rPr>
          <w:rFonts w:ascii="宋体;SimSun" w:hAnsi="宋体;SimSun" w:cs="宋体;SimSun"/>
        </w:rPr>
        <w:t xml:space="preserve">既巩固了新学的单词和句型，又学习其他的新单词和句子。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  <w:tab w:val="left" w:pos="720" w:leader="none"/>
          <w:tab w:val="left" w:pos="9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能阅读《</w:t>
      </w:r>
      <w:r>
        <w:rPr>
          <w:rFonts w:cs="宋体;SimSun" w:ascii="宋体;SimSun" w:hAnsi="宋体;SimSun"/>
        </w:rPr>
        <w:t>A present</w:t>
      </w:r>
      <w:r>
        <w:rPr>
          <w:rFonts w:ascii="宋体;SimSun" w:hAnsi="宋体;SimSun" w:cs="宋体;SimSun"/>
        </w:rPr>
        <w:t>》，并表演故事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  <w:tab w:val="left" w:pos="720" w:leader="none"/>
          <w:tab w:val="left" w:pos="9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借助网络型课件，自主阅读英语儿歌和英语小故事，培养自主学习和小组协作学习的能力，逐步培养学生运用现代信息技术帮助学习的意识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创设情景，让学生充分交际，通过演唱儿歌、表演故事，锻炼语言表达及会话交际能力。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90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者特征分析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  <w:tab w:val="left" w:pos="360" w:leader="none"/>
          <w:tab w:val="left" w:pos="10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节课的教学对象是小学一年级实验班学生，学生在听、说、读、以及口语表达主动能力方面有一定的基础，能够完成简单的电脑操作、网上浏览和查阅信息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  <w:tab w:val="left" w:pos="360" w:leader="none"/>
          <w:tab w:val="left" w:pos="10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对英语的学习有持久的兴趣和爱好，学习主动性、积极性很高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  <w:tab w:val="left" w:pos="360" w:leader="none"/>
          <w:tab w:val="left" w:pos="10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能根据所学内容表演小对话或歌谣，在教师的指导下听懂、读懂并讲述简单的故事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  <w:tab w:val="left" w:pos="360" w:leader="none"/>
          <w:tab w:val="left" w:pos="10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学习中乐于参与、积极合作，表演欲望强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10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  <w:tab w:val="left" w:pos="900" w:leader="none"/>
          <w:tab w:val="left" w:pos="10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策略选择与设计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989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综合运用讲授式、启发式、自主学习、协作学习等各种策略，充分发挥信息技术在情景创设、资源共享，让学生在丰富的学习资源和网络环境的支持下，通过自学儿歌、小组协作、角色扮演，使学生在真实的情景中与教师、同学充分对话、交流，提高语言综合运用能力。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98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900" w:leader="none"/>
          <w:tab w:val="left" w:pos="10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资源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  <w:tab w:val="left" w:pos="360" w:leader="none"/>
          <w:tab w:val="left" w:pos="900" w:leader="none"/>
          <w:tab w:val="left" w:pos="10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节课是在多媒体网络教室中完成的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  <w:tab w:val="left" w:pos="360" w:leader="none"/>
          <w:tab w:val="left" w:pos="900" w:leader="none"/>
          <w:tab w:val="left" w:pos="10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朗文</w:t>
      </w:r>
      <w:r>
        <w:rPr>
          <w:rFonts w:cs="宋体;SimSun" w:ascii="宋体;SimSun" w:hAnsi="宋体;SimSun"/>
        </w:rPr>
        <w:t>Integrated Primary English 1B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课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  <w:tab w:val="left" w:pos="360" w:leader="none"/>
          <w:tab w:val="left" w:pos="900" w:leader="none"/>
          <w:tab w:val="left" w:pos="10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门为本课制作的多媒体课件，搜集的小故事、童谣和洋娃娃图片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900" w:leader="none"/>
          <w:tab w:val="left" w:pos="10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  <w:tab w:val="left" w:pos="900" w:leader="none"/>
          <w:tab w:val="left" w:pos="10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环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  <w:tab w:val="left" w:pos="360" w:leader="none"/>
          <w:tab w:val="left" w:pos="900" w:leader="none"/>
          <w:tab w:val="left" w:pos="10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阶段：以歌激趣，导入主题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  <w:tab w:val="left" w:pos="360" w:leader="none"/>
          <w:tab w:val="left" w:pos="900" w:leader="none"/>
          <w:tab w:val="left" w:pos="10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阶段：利用多媒体教授本课单词及句型，学生能通过各种练习掌握本课重点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  <w:tab w:val="left" w:pos="360" w:leader="none"/>
          <w:tab w:val="left" w:pos="900" w:leader="none"/>
          <w:tab w:val="left" w:pos="10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阶段：网络提供丰富的与课文内容相关的英语儿歌，扩大阅读量，达到知识的延伸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  <w:tab w:val="left" w:pos="360" w:leader="none"/>
          <w:tab w:val="left" w:pos="900" w:leader="none"/>
          <w:tab w:val="left" w:pos="10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阶段：创设情景，会话交流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  <w:tab w:val="left" w:pos="360" w:leader="none"/>
          <w:tab w:val="left" w:pos="900" w:leader="none"/>
          <w:tab w:val="left" w:pos="10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阶段：角色扮演，人人参与。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rPr/>
      </w:pPr>
      <w:r>
        <w:rPr/>
        <w:t>教学过程流程图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开始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8pt;margin-top:0pt;width:3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开始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9144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MTV歌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44pt;margin-top:7.8pt;width:71.9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MTV歌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890" t="508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唱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《Where is your right hand?》导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80pt;margin-top:7.8pt;width:125.95pt;height:38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唱</w:t>
                      </w:r>
                      <w:r>
                        <w:rPr>
                          <w:kern w:val="2"/>
                          <w:sz w:val="15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《Where is your right hand?》导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0" cy="19812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2pt" to="21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.8pt" to="314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179320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1.6pt" to="314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179320</wp:posOffset>
                </wp:positionV>
                <wp:extent cx="0" cy="19812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1.6pt" to="216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377440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7.2pt" to="314.9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37744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7.2pt" to="126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377440</wp:posOffset>
                </wp:positionV>
                <wp:extent cx="0" cy="19812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7.2pt" to="315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685800" cy="495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4.6pt;width:53.9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93420</wp:posOffset>
                </wp:positionV>
                <wp:extent cx="1143000" cy="495300"/>
                <wp:effectExtent l="5080" t="5080" r="812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利用卡通展示新单词，要求认读，加深巩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pt;margin-top:54.6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利用卡通展示新单词，要求认读，加深巩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88720</wp:posOffset>
                </wp:positionV>
                <wp:extent cx="0" cy="5943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3.6pt" to="126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1714500" cy="495300"/>
                <wp:effectExtent l="9525" t="5080" r="1016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老师问“五官和身体部位”的问题，学生回答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1.2pt;width:134.95pt;height:38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老师问“五官和身体部位”的问题，学生回答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268980</wp:posOffset>
                </wp:positionV>
                <wp:extent cx="1028700" cy="3962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多媒体广播资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57.4pt;width:80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多媒体广播资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268980</wp:posOffset>
                </wp:positionV>
                <wp:extent cx="685800" cy="3962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导学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57.4pt;width:53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导学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3268980</wp:posOffset>
                </wp:positionV>
                <wp:extent cx="1028700" cy="495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英语资源平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57.4pt;width:80.9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英语资源平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3268980</wp:posOffset>
                </wp:positionV>
                <wp:extent cx="1485900" cy="495300"/>
                <wp:effectExtent l="8890" t="5080" r="952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四大组学习，听、齐读、唱儿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57.4pt;width:116.95pt;height:38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四大组学习，听、齐读、唱儿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3863340</wp:posOffset>
                </wp:positionV>
                <wp:extent cx="1028700" cy="3962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检查大组学习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04.2pt;width:80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检查大组学习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0</wp:posOffset>
                </wp:positionV>
                <wp:extent cx="1371600" cy="495300"/>
                <wp:effectExtent l="8255" t="5080" r="88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大组进行说唱表演四首儿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12pt;width:107.95pt;height:38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大组进行说唱表演四首儿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3665220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8.6pt" to="135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3764280</wp:posOffset>
                </wp:positionV>
                <wp:extent cx="0" cy="19812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96.4pt" to="315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5151120</wp:posOffset>
                </wp:positionV>
                <wp:extent cx="1028700" cy="3962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供资源，指导学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05.6pt;width:80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供资源，指导学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5844540</wp:posOffset>
                </wp:positionV>
                <wp:extent cx="1028700" cy="495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检查自学、合作学习情况，提供指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60.2pt;width:80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检查自学、合作学习情况，提供指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5151120</wp:posOffset>
                </wp:positionV>
                <wp:extent cx="1143000" cy="495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英语资源平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05.6pt;width:89.9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英语资源平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5151120</wp:posOffset>
                </wp:positionV>
                <wp:extent cx="1371600" cy="495300"/>
                <wp:effectExtent l="8255" t="5080" r="889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主阅读，学习小故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05.6pt;width:107.95pt;height:38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主阅读，学习小故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5844540</wp:posOffset>
                </wp:positionV>
                <wp:extent cx="1600200" cy="495300"/>
                <wp:effectExtent l="8890" t="5080" r="952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组协作学习，进行角色扮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60.2pt;width:125.95pt;height:38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组协作学习，进行角色扮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4754880</wp:posOffset>
                </wp:positionV>
                <wp:extent cx="0" cy="198120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4.4pt" to="216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6537960</wp:posOffset>
                </wp:positionV>
                <wp:extent cx="1371600" cy="396240"/>
                <wp:effectExtent l="9525" t="5080" r="1016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小组汇报表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14.8pt;width:107.95pt;height:31.1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小组汇报表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7528560</wp:posOffset>
                </wp:positionV>
                <wp:extent cx="685800" cy="2971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92.8pt;width:53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0" cy="198120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1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891540</wp:posOffset>
                </wp:positionV>
                <wp:extent cx="0" cy="198120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0.2pt" to="31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800100" cy="495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85.8pt;width:62.9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089660</wp:posOffset>
                </wp:positionV>
                <wp:extent cx="1714500" cy="495300"/>
                <wp:effectExtent l="9525" t="5080" r="1016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过网络游戏，自我检查单词的掌握情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85.8pt;width:134.95pt;height:38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过网络游戏，自我检查单词的掌握情况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584960</wp:posOffset>
                </wp:positionV>
                <wp:extent cx="0" cy="1981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4.8pt" to="31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2179320</wp:posOffset>
                </wp:positionV>
                <wp:extent cx="914400" cy="495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英语资源平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71.6pt;width:71.9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英语资源平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2179320</wp:posOffset>
                </wp:positionV>
                <wp:extent cx="1028700" cy="495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各种图形构造一个doll,作示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71.6pt;width:80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各种图形构造一个doll,作示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2179320</wp:posOffset>
                </wp:positionV>
                <wp:extent cx="1028700" cy="495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英语资源平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71.6pt;width:80.9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英语资源平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2179320</wp:posOffset>
                </wp:positionV>
                <wp:extent cx="1485900" cy="495300"/>
                <wp:effectExtent l="8890" t="5080" r="952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己动手操作，两两互相问答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71.6pt;width:116.95pt;height:38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己动手操作，两两互相问答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2674620</wp:posOffset>
                </wp:positionV>
                <wp:extent cx="0" cy="1981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0.6pt" to="126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2872740</wp:posOffset>
                </wp:positionV>
                <wp:extent cx="2400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6.2pt" to="314.9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2674620</wp:posOffset>
                </wp:positionV>
                <wp:extent cx="0" cy="1981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0.6pt" to="315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2872740</wp:posOffset>
                </wp:positionV>
                <wp:extent cx="0" cy="198120"/>
                <wp:effectExtent l="38735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6.2pt" to="216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3070860</wp:posOffset>
                </wp:positionV>
                <wp:extent cx="2400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1.8pt" to="314.9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3070860</wp:posOffset>
                </wp:positionV>
                <wp:extent cx="0" cy="1981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1.8pt" to="126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3070860</wp:posOffset>
                </wp:positionV>
                <wp:extent cx="0" cy="198120"/>
                <wp:effectExtent l="38735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1.8pt" to="315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4259580</wp:posOffset>
                </wp:positionV>
                <wp:extent cx="0" cy="495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35.4pt" to="135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4457700</wp:posOffset>
                </wp:positionV>
                <wp:extent cx="0" cy="2971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51pt" to="315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4754880</wp:posOffset>
                </wp:positionV>
                <wp:extent cx="2286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74.4pt" to="314.95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0</wp:posOffset>
                </wp:positionV>
                <wp:extent cx="2286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0pt" to="314.95pt,3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0</wp:posOffset>
                </wp:positionV>
                <wp:extent cx="0" cy="19812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0pt" to="135pt,4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0</wp:posOffset>
                </wp:positionV>
                <wp:extent cx="0" cy="198120"/>
                <wp:effectExtent l="38735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0pt" to="315pt,4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5547360</wp:posOffset>
                </wp:positionV>
                <wp:extent cx="0" cy="297180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36.8pt" to="135pt,4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5646420</wp:posOffset>
                </wp:positionV>
                <wp:extent cx="0" cy="198120"/>
                <wp:effectExtent l="38735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44.6pt" to="315pt,4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6339840</wp:posOffset>
                </wp:positionV>
                <wp:extent cx="0" cy="198120"/>
                <wp:effectExtent l="38735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99.2pt" to="315pt,5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6339840</wp:posOffset>
                </wp:positionV>
                <wp:extent cx="0" cy="7924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99.2pt" to="135pt,5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6934200</wp:posOffset>
                </wp:positionV>
                <wp:extent cx="0" cy="1981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6pt" to="315pt,5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7132320</wp:posOffset>
                </wp:positionV>
                <wp:extent cx="2286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61.6pt" to="314.95pt,5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7132320</wp:posOffset>
                </wp:positionV>
                <wp:extent cx="0" cy="39624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61.6pt" to="225pt,59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■"/>
      <w:lvlJc w:val="left"/>
      <w:pPr>
        <w:tabs>
          <w:tab w:val="num" w:pos="945"/>
        </w:tabs>
        <w:ind w:left="945" w:hanging="525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12:00Z</dcterms:created>
  <dc:creator>user</dc:creator>
  <dc:description/>
  <cp:keywords/>
  <dc:language>en-US</dc:language>
  <cp:lastModifiedBy>番茄花园</cp:lastModifiedBy>
  <dcterms:modified xsi:type="dcterms:W3CDTF">2008-12-17T02:08:00Z</dcterms:modified>
  <cp:revision>5</cp:revision>
  <dc:subject/>
  <dc:title>《Chapter9 We like dolls》教学设计</dc:title>
</cp:coreProperties>
</file>