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二年级英语教案</w:t>
      </w:r>
      <w:r>
        <w:rPr>
          <w:b/>
          <w:sz w:val="44"/>
          <w:szCs w:val="44"/>
        </w:rPr>
        <w:t>Bk4 M10 Unit1</w:t>
      </w:r>
      <w:r>
        <w:rPr>
          <w:b/>
          <w:sz w:val="44"/>
          <w:szCs w:val="44"/>
        </w:rPr>
        <w:t>教学设计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aching Plan</w:t>
      </w:r>
    </w:p>
    <w:p>
      <w:pPr>
        <w:pStyle w:val="Normal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tbl>
      <w:tblPr>
        <w:tblW w:w="9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160"/>
        <w:gridCol w:w="20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E  Book4  Module10  Unit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Grasp the maily sentences: Wher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s the supermarket? I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s next to the park. I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s in front of the school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重难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i. Talk about location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 xml:space="preserve">.        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ii.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学会运用本课知识，根据情景应用语言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d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准备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ord card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ape record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Proc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Teac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ctivity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408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. Warming up and Revis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 Greeting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: Good morning pupi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Revise chant of last class learn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I. Leading-in</w:t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raw a simple route picture. And help the students say out: next to ,in front of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II. Listening &amp; reading Activities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 xml:space="preserve">Listen and point 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Listen and look.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Listen and repeat.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Answer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 questions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>1)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1"/>
              </w:rPr>
              <w:t>where’s the supermarket?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1"/>
              </w:rPr>
              <w:t>2)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Where’s the zoo?  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Read the text.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 xml:space="preserve">Listen and repea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Further Development</w:t>
            </w:r>
          </w:p>
          <w:p>
            <w:pPr>
              <w:pStyle w:val="Normal"/>
              <w:rPr>
                <w:kern w:val="0"/>
                <w:sz w:val="28"/>
                <w:szCs w:val="21"/>
              </w:rPr>
            </w:pPr>
            <w:r>
              <w:rPr>
                <w:rFonts w:eastAsia="Times New Roman" w:cs="Times New Roman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A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divide four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M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ake some </w:t>
            </w:r>
            <w:r>
              <w:rPr>
                <w:rFonts w:cs="宋体;SimSun"/>
                <w:kern w:val="0"/>
                <w:sz w:val="28"/>
                <w:szCs w:val="21"/>
              </w:rPr>
              <w:t>sentence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. Homewor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以小组为单位编写关于</w:t>
            </w:r>
            <w:r>
              <w:rPr>
                <w:sz w:val="28"/>
              </w:rPr>
              <w:t>finding places</w:t>
            </w:r>
            <w:r>
              <w:rPr>
                <w:sz w:val="28"/>
              </w:rPr>
              <w:t>的对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Students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 Activity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Ss: Good morning teacher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Say and do the actions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ok and sa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n bo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n and lo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n and act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Look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listen and answ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t’s turn left.It’s next to the park. </w:t>
            </w:r>
          </w:p>
          <w:p>
            <w:pPr>
              <w:pStyle w:val="TextBody"/>
              <w:rPr/>
            </w:pPr>
            <w:r>
              <w:rPr/>
              <w:t>It’s in front of the schoo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n and repea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 the tex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y senten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honework at ho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Re-preparatio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ed bac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反馈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8:00Z</dcterms:created>
  <dc:creator>Administrators</dc:creator>
  <dc:description/>
  <cp:keywords/>
  <dc:language>en-US</dc:language>
  <cp:lastModifiedBy>番茄花园</cp:lastModifiedBy>
  <dcterms:modified xsi:type="dcterms:W3CDTF">2009-05-14T08:03:00Z</dcterms:modified>
  <cp:revision>3</cp:revision>
  <dc:subject/>
  <dc:title>Teaching Plan</dc:title>
</cp:coreProperties>
</file>