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小学二年级英语教案</w:t>
      </w:r>
      <w:r>
        <w:rPr>
          <w:b/>
          <w:bCs/>
          <w:sz w:val="44"/>
          <w:szCs w:val="44"/>
        </w:rPr>
        <w:t>Bk4 M9 Unit2</w:t>
      </w:r>
      <w:r>
        <w:rPr>
          <w:b/>
          <w:bCs/>
          <w:sz w:val="44"/>
          <w:szCs w:val="44"/>
        </w:rPr>
        <w:t>教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aching Plan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6625</wp:posOffset>
                </wp:positionV>
                <wp:extent cx="6469380" cy="920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3975"/>
                              <w:gridCol w:w="21"/>
                              <w:gridCol w:w="2949"/>
                              <w:gridCol w:w="25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80" w:after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SE Book 4 Module 9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Unit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i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学目的</w:t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能流利的运用主要句型进行讯问和说明路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运用本课知识学会韵句及听懂和发指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学重难点</w:t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句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Comic Sans MS" w:eastAsia="Comic Sans MS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Where do you live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Go out of the school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You go past the facto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学准备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70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AI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36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ards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7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each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oc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学过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firstLine="431"/>
                                    <w:rPr/>
                                  </w:pPr>
                                  <w:r>
                                    <w:rPr/>
                                    <w:t>Teacher’s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5" w:leader="none"/>
                                      <w:tab w:val="left" w:pos="6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: Warming-up and Revi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1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>Gree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2).Sing a so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3).Play a game “Listen and do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 Leading-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 the students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”Where do you live?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how a map about Apple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reet. Then s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Can you help this girl find the Apple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reet ?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w 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isten!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 Listening &amp; reading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lay the ta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 and point </w:t>
                                  </w:r>
                                  <w:r>
                                    <w:rPr/>
                                    <w:t xml:space="preserve">to </w:t>
                                  </w:r>
                                  <w:r>
                                    <w:rPr/>
                                    <w:t>the m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lay the ta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 again then ask questio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Where’s Apple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reet?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Then show the new wor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lay the tap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 aga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how another m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Show the ch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Play the game “Simon says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651" w:hanging="128"/>
                                    <w:rPr/>
                                  </w:pPr>
                                  <w:r>
                                    <w:rPr/>
                                    <w:t xml:space="preserve">Students’ Activity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5" w:leader="none"/>
                                      <w:tab w:val="left" w:pos="6360" w:leader="none"/>
                                    </w:tabs>
                                    <w:ind w:left="27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37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reeting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ing a so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lay a g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nswer “I live in……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2" w:hanging="0"/>
                                    <w:rPr/>
                                  </w:pPr>
                                  <w:r>
                                    <w:rPr/>
                                    <w:t>Look at the map and list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Look at the map and liste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Listen and point then answ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ques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“Go out of the school .Turn left .Then go straight on. You go past the factory .Then you turn right.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Listen point and sa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Work in pai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Where is Jess live?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\Go straight on……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sten point and say then do the action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-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. Further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Show CAI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“Can you help the te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y </w:t>
                                  </w:r>
                                  <w:r>
                                    <w:rPr>
                                      <w:bCs/>
                                    </w:rPr>
                                    <w:t>bear find his home?”</w:t>
                                  </w:r>
                                  <w:r>
                                    <w:rPr/>
                                    <w:t xml:space="preserve"> Choose the picture and gues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Do the Activity 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. Homewo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 a map about your home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oose the picture and gu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Do some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eed back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学反馈</w:t>
                                  </w:r>
                                </w:p>
                              </w:tc>
                              <w:tc>
                                <w:tcPr>
                                  <w:tcW w:w="8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24.65pt;mso-wrap-distance-left:0pt;mso-wrap-distance-right:9pt;mso-wrap-distance-top:0pt;mso-wrap-distance-bottom:0pt;margin-top:1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3975"/>
                        <w:gridCol w:w="21"/>
                        <w:gridCol w:w="2949"/>
                        <w:gridCol w:w="25"/>
                        <w:gridCol w:w="1899"/>
                      </w:tblGrid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8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80" w:after="29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SE Book 4 Module 9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Unit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目的</w:t>
                            </w:r>
                          </w:p>
                        </w:tc>
                        <w:tc>
                          <w:tcPr>
                            <w:tcW w:w="8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能流利的运用主要句型进行讯问和说明路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运用本课知识学会韵句及听懂和发指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重难点</w:t>
                            </w:r>
                          </w:p>
                        </w:tc>
                        <w:tc>
                          <w:tcPr>
                            <w:tcW w:w="8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重点句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Where do you live?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Go out of the school.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You go past the factory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准备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7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CAI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6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ards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7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学过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firstLine="431"/>
                              <w:rPr/>
                            </w:pPr>
                            <w:r>
                              <w:rPr/>
                              <w:t>Teacher’s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5" w:leader="none"/>
                                <w:tab w:val="left" w:pos="6360" w:leader="none"/>
                              </w:tabs>
                              <w:rPr/>
                            </w:pPr>
                            <w:r>
                              <w:rPr/>
                              <w:t>I: Warming-up and Re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>Gr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2).Sing a son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3).Play a game “Listen and d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Leading-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 the student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”Where do you live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ow a map about Apple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treet. Then 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Can you help this girl find the Apple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treet 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w 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sten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Listening &amp; reading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lay the tap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and point </w:t>
                            </w:r>
                            <w:r>
                              <w:rPr/>
                              <w:t xml:space="preserve">to </w:t>
                            </w:r>
                            <w:r>
                              <w:rPr/>
                              <w:t>the 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lay the tap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again then ask questio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Where’s Apple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treet?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hen show the new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lay the tap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 aga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how another 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how the ch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lay the game “Simon say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651" w:hanging="128"/>
                              <w:rPr/>
                            </w:pPr>
                            <w:r>
                              <w:rPr/>
                              <w:t xml:space="preserve">Students’ Activity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5" w:leader="none"/>
                                <w:tab w:val="left" w:pos="6360" w:leader="none"/>
                              </w:tabs>
                              <w:ind w:left="27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7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reetings  </w:t>
                            </w:r>
                          </w:p>
                          <w:p>
                            <w:pPr>
                              <w:pStyle w:val="Normal"/>
                              <w:ind w:left="52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ing a song.</w:t>
                            </w:r>
                          </w:p>
                          <w:p>
                            <w:pPr>
                              <w:pStyle w:val="Normal"/>
                              <w:ind w:left="49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ay a g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Answer “I live in……”</w:t>
                            </w:r>
                          </w:p>
                          <w:p>
                            <w:pPr>
                              <w:pStyle w:val="Normal"/>
                              <w:ind w:left="522" w:hanging="0"/>
                              <w:rPr/>
                            </w:pPr>
                            <w:r>
                              <w:rPr/>
                              <w:t>Look at the map and list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ook at the map and liste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Listen and point then answer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ues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“Go out of the school .Turn left .Then go straight on. You go past the factory .Then you turn right.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Listen point and sa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Work in pai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Where is Jess live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Go straight on……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sten point and say then do the ac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mpetition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-preparation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 Further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Show CAI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“Can you help the te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y </w:t>
                            </w:r>
                            <w:r>
                              <w:rPr>
                                <w:bCs/>
                              </w:rPr>
                              <w:t>bear find his home?”</w:t>
                            </w:r>
                            <w:r>
                              <w:rPr/>
                              <w:t xml:space="preserve"> Choose the picture and gue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o the Activity 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. Homewo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a map about your home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oose the picture and gu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Do some exercis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eed bac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学反馈</w:t>
                            </w:r>
                          </w:p>
                        </w:tc>
                        <w:tc>
                          <w:tcPr>
                            <w:tcW w:w="8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0:00Z</dcterms:created>
  <dc:creator>Administrators</dc:creator>
  <dc:description/>
  <cp:keywords/>
  <dc:language>en-US</dc:language>
  <cp:lastModifiedBy>番茄花园</cp:lastModifiedBy>
  <dcterms:modified xsi:type="dcterms:W3CDTF">2009-05-14T08:10:00Z</dcterms:modified>
  <cp:revision>3</cp:revision>
  <dc:subject/>
  <dc:title>Teaching Plan</dc:title>
</cp:coreProperties>
</file>