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小学二年级英语教案</w:t>
      </w:r>
      <w:r>
        <w:rPr>
          <w:b/>
          <w:bCs/>
          <w:sz w:val="44"/>
        </w:rPr>
        <w:t>Bk4 M7 Unit1</w:t>
      </w:r>
      <w:r>
        <w:rPr>
          <w:b/>
          <w:bCs/>
          <w:sz w:val="44"/>
        </w:rPr>
        <w:t>教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10"/>
        <w:gridCol w:w="2225"/>
        <w:gridCol w:w="1752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 7 Unit1      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childre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Day today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ms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 about present progressive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ming is doing a play with some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ngling is singing a song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der,card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ach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.Warming up and re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y hello to the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iew some word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Leading-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Teacher takes out a calendar and point to Jun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nd say wha t day is today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Teach Chii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 to the student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Listen, point and fi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Listening,reading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Daming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Lingling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sam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these sentences on the blackboard, say poems, sing songs, play game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.Further developmen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play tape and recorrect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pronouci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Invite some students to come to thefront.and ask them to describe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 in English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, recite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repare Module7 Unit 2 before clas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s activit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ay hello to the teac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udents:practice some words in different way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sz w:val="24"/>
              </w:rPr>
              <w:t>.Read Child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 Da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isten, point and fi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sz w:val="24"/>
              </w:rPr>
              <w:t>.Daming is doing a play with some childr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ling is singing a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is saying a po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paeation</w:t>
            </w:r>
          </w:p>
        </w:tc>
      </w:tr>
      <w:tr>
        <w:trPr>
          <w:trHeight w:val="1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user</dc:creator>
  <dc:description/>
  <cp:keywords/>
  <dc:language>en-US</dc:language>
  <cp:lastModifiedBy>番茄花园</cp:lastModifiedBy>
  <dcterms:modified xsi:type="dcterms:W3CDTF">2009-06-11T08:33:00Z</dcterms:modified>
  <cp:revision>3</cp:revision>
  <dc:subject/>
  <dc:title>Teaching plan</dc:title>
</cp:coreProperties>
</file>