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二年级英语教案</w:t>
      </w:r>
      <w:r>
        <w:rPr>
          <w:b/>
          <w:sz w:val="44"/>
          <w:szCs w:val="44"/>
        </w:rPr>
        <w:t>Bk4 M6 Unit1</w:t>
      </w:r>
      <w:r>
        <w:rPr>
          <w:b/>
          <w:sz w:val="44"/>
          <w:szCs w:val="44"/>
        </w:rPr>
        <w:t>教学设计</w:t>
      </w:r>
      <w:r>
        <w:rPr>
          <w:b/>
          <w:sz w:val="44"/>
          <w:szCs w:val="44"/>
        </w:rPr>
        <w:t>T</w:t>
      </w:r>
      <w:r>
        <w:rPr>
          <w:b/>
          <w:sz w:val="44"/>
          <w:szCs w:val="44"/>
        </w:rPr>
        <w:t>eaching  pla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47"/>
        <w:gridCol w:w="3062"/>
        <w:gridCol w:w="251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it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odule 6 unit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usually play basketball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i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ring  routines  with  correct  actions  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oc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难点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 usually  do  something 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ow , 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 doing  something  .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i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准备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rder .  Cards .</w:t>
            </w:r>
          </w:p>
        </w:tc>
      </w:tr>
      <w:tr>
        <w:trPr>
          <w:trHeight w:val="12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ing proces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eacher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activit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tudent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activit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e-preparation</w:t>
            </w:r>
          </w:p>
        </w:tc>
      </w:tr>
      <w:tr>
        <w:trPr>
          <w:trHeight w:val="46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Warming-up and revision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Greeting 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: Say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Hello 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to each other  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lay the cassette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poem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Look and say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 Leading-in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Talk about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undays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: What do you do on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undays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Look at the picture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talk about Dam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iter the title 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.Listen and reading activities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Look at Page 22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lay the cassette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Teach the new words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sually , help , ride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Play the cassette again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Play the tape again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.Further develo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Listen and say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lay the cassette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Game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Action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Exercise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1). Copy word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g: play-----play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help-----(  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o------ (  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watch---(  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ride-----(  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. Listen and match .</w:t>
            </w:r>
          </w:p>
          <w:p>
            <w:pPr>
              <w:pStyle w:val="Normal"/>
              <w:ind w:left="2381" w:hanging="1680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 xml:space="preserve">sually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lay  football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  book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ly  kites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help my fath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Homework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cite the text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epare next less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Say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Hello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to teacher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s: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re play in the playground 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.Clap hand and do the actions 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s: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reading a book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are you doing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s: Do the actions and say .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I play football </w:t>
            </w:r>
            <w:r>
              <w:rPr>
                <w:sz w:val="24"/>
              </w:rPr>
              <w:t>…”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Read the title together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Understand the meaning of the text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Circle the new words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Spell and read the words . Say it out correctly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s: Learn the main drills .I usually help my father . But ,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not help him today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Make sentences according do the actions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Listen and repeat .In each picture , ask and answer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Look at the picture and talk it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Listen and say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Do and say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-- I usually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, But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not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ing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-- You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r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ing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Read the text in group ,then act it out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o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swimm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riding my bik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watching   T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oing my home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eedbac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反馈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</w:t>
      </w:r>
      <w:r>
        <w:rPr/>
        <w:t>eaching  plan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45"/>
        <w:gridCol w:w="2625"/>
        <w:gridCol w:w="211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itle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ook fou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Module </w:t>
            </w:r>
            <w:r>
              <w:rPr>
                <w:sz w:val="24"/>
              </w:rPr>
              <w:t>6 Uni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we</w:t>
            </w:r>
            <w:r>
              <w:rPr>
                <w:sz w:val="24"/>
              </w:rPr>
              <w:t xml:space="preserve"> are helping her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ims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mparing routines with current action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ocus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教学重难点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Language: Today</w:t>
            </w:r>
            <w:r>
              <w:rPr>
                <w:sz w:val="24"/>
              </w:rPr>
              <w:t xml:space="preserve"> is gandma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irthday and we are helping her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Function:</w:t>
            </w:r>
            <w:r>
              <w:rPr>
                <w:sz w:val="24"/>
              </w:rPr>
              <w:t xml:space="preserve"> C</w:t>
            </w:r>
            <w:r>
              <w:rPr>
                <w:sz w:val="24"/>
              </w:rPr>
              <w:t>omparing routines with current action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ids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教学准备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ord-cards</w:t>
            </w:r>
          </w:p>
        </w:tc>
      </w:tr>
      <w:tr>
        <w:trPr>
          <w:trHeight w:val="8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ing proc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ctivit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ctivit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-preparation</w:t>
            </w:r>
          </w:p>
        </w:tc>
      </w:tr>
      <w:tr>
        <w:trPr>
          <w:trHeight w:val="46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Warming up and revis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Say</w:t>
            </w:r>
            <w:r>
              <w:rPr>
                <w:sz w:val="24"/>
              </w:rPr>
              <w:t xml:space="preserve"> hello to the students.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.leading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i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Draw</w:t>
            </w:r>
            <w:r>
              <w:rPr>
                <w:sz w:val="24"/>
              </w:rPr>
              <w:t xml:space="preserve"> two circles on the </w:t>
            </w:r>
            <w:r>
              <w:rPr>
                <w:sz w:val="24"/>
              </w:rPr>
              <w:t>board. In</w:t>
            </w:r>
            <w:r>
              <w:rPr>
                <w:sz w:val="24"/>
              </w:rPr>
              <w:t xml:space="preserve"> one writ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usually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and in the other writ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now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Listening and reading activitie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ctivity1. </w:t>
            </w:r>
            <w:r>
              <w:rPr>
                <w:sz w:val="24"/>
              </w:rPr>
              <w:t>Listen</w:t>
            </w:r>
            <w:r>
              <w:rPr>
                <w:sz w:val="24"/>
              </w:rPr>
              <w:t xml:space="preserve"> and repeat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how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</w:rPr>
              <w:t>picture</w:t>
            </w:r>
            <w:r>
              <w:rPr>
                <w:sz w:val="24"/>
              </w:rPr>
              <w:t xml:space="preserve"> about the </w:t>
            </w:r>
            <w:r>
              <w:rPr>
                <w:sz w:val="24"/>
              </w:rPr>
              <w:t>text. Play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</w:rPr>
              <w:t>tap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lay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</w:rPr>
              <w:t>tape, again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rite the words on the board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Play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</w:rPr>
              <w:t xml:space="preserve">tape, </w:t>
            </w:r>
            <w:r>
              <w:rPr>
                <w:sz w:val="24"/>
              </w:rPr>
              <w:t>sentence by sentenc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raw the table on the board.</w:t>
            </w:r>
          </w:p>
          <w:tbl>
            <w:tblPr>
              <w:tblW w:w="2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963"/>
              <w:gridCol w:w="747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Usually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Now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Grandma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Father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Girl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Activity 2 look and say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hoose four students to come to the front of the class to do some mimes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Look at the </w:t>
            </w:r>
            <w:r>
              <w:rPr>
                <w:sz w:val="24"/>
              </w:rPr>
              <w:t>picture, talk</w:t>
            </w:r>
            <w:r>
              <w:rPr>
                <w:sz w:val="24"/>
              </w:rPr>
              <w:t xml:space="preserve"> about </w:t>
            </w:r>
            <w:r>
              <w:rPr>
                <w:sz w:val="24"/>
              </w:rPr>
              <w:t>it. Teach</w:t>
            </w:r>
            <w:r>
              <w:rPr>
                <w:sz w:val="24"/>
              </w:rPr>
              <w:t xml:space="preserve"> the sentence:</w:t>
            </w:r>
            <w:r>
              <w:rPr>
                <w:sz w:val="24"/>
              </w:rPr>
              <w:t xml:space="preserve"> I </w:t>
            </w:r>
            <w:r>
              <w:rPr>
                <w:sz w:val="24"/>
              </w:rPr>
              <w:t xml:space="preserve">usually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but now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am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ctivity 3.listen and say then say the poem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efore saying the poe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sz w:val="24"/>
              </w:rPr>
              <w:t>Have</w:t>
            </w:r>
            <w:r>
              <w:rPr>
                <w:sz w:val="24"/>
              </w:rPr>
              <w:t xml:space="preserve"> the students describe the picture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2.play the </w:t>
            </w:r>
            <w:r>
              <w:rPr>
                <w:sz w:val="24"/>
              </w:rPr>
              <w:t>tape. Teach</w:t>
            </w:r>
            <w:r>
              <w:rPr>
                <w:sz w:val="24"/>
              </w:rPr>
              <w:t xml:space="preserve"> the poem sentence by sentenc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3.choose eight students to come to the front. Write out the eight parts of </w:t>
            </w:r>
            <w:r>
              <w:rPr>
                <w:sz w:val="24"/>
              </w:rPr>
              <w:t>the poem</w:t>
            </w:r>
            <w:r>
              <w:rPr>
                <w:sz w:val="24"/>
              </w:rPr>
              <w:t xml:space="preserve"> and give one to each person at the front in a jumbled up order.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ere are the eight parts of the poe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/>
                <w:bCs/>
                <w:sz w:val="24"/>
              </w:rPr>
              <w:t>What</w:t>
            </w:r>
            <w:r>
              <w:rPr>
                <w:b/>
                <w:bCs/>
                <w:sz w:val="24"/>
              </w:rPr>
              <w:t xml:space="preserve"> do you usually do on Sundays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6) What</w:t>
            </w:r>
            <w:r>
              <w:rPr>
                <w:b/>
                <w:bCs/>
                <w:sz w:val="24"/>
              </w:rPr>
              <w:t xml:space="preserve"> are you doing now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3) I</w:t>
            </w:r>
            <w:r>
              <w:rPr>
                <w:b/>
                <w:bCs/>
                <w:sz w:val="24"/>
              </w:rPr>
              <w:t xml:space="preserve"> usually play all of the da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5) And</w:t>
            </w:r>
            <w:r>
              <w:rPr>
                <w:b/>
                <w:bCs/>
                <w:sz w:val="24"/>
              </w:rPr>
              <w:t xml:space="preserve"> what are you doing now this Sunda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7) I</w:t>
            </w:r>
            <w:r>
              <w:rPr>
                <w:b/>
                <w:bCs/>
                <w:sz w:val="24"/>
              </w:rPr>
              <w:t xml:space="preserve"> am lying in bed with a pain in my he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/>
                <w:bCs/>
                <w:sz w:val="24"/>
              </w:rPr>
              <w:t>What</w:t>
            </w:r>
            <w:r>
              <w:rPr>
                <w:b/>
                <w:bCs/>
                <w:sz w:val="24"/>
              </w:rPr>
              <w:t xml:space="preserve"> do you usually do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8)</w:t>
            </w:r>
            <w:r>
              <w:rPr>
                <w:b/>
                <w:bCs/>
                <w:sz w:val="24"/>
              </w:rPr>
              <w:t>That</w:t>
            </w:r>
            <w:r>
              <w:rPr>
                <w:b/>
                <w:bCs/>
                <w:sz w:val="24"/>
              </w:rPr>
              <w:t xml:space="preserve"> is what </w:t>
            </w: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 xml:space="preserve"> am doing now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/>
                <w:bCs/>
                <w:sz w:val="24"/>
              </w:rPr>
              <w:t>That</w:t>
            </w:r>
            <w:r>
              <w:rPr>
                <w:b/>
                <w:bCs/>
                <w:sz w:val="24"/>
              </w:rPr>
              <w:t xml:space="preserve"> is what </w:t>
            </w: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 xml:space="preserve"> usually do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四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Further Development</w:t>
            </w:r>
            <w:r>
              <w:rPr>
                <w:sz w:val="24"/>
              </w:rPr>
              <w:t xml:space="preserve"> Activity </w:t>
            </w:r>
            <w:r>
              <w:rPr>
                <w:sz w:val="24"/>
              </w:rPr>
              <w:t>4.game, find</w:t>
            </w:r>
            <w:r>
              <w:rPr>
                <w:sz w:val="24"/>
              </w:rPr>
              <w:t xml:space="preserve"> five differences say them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efore doing activity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Tell the students that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am going to describe things from the pictures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Now one the board </w:t>
            </w:r>
            <w:r>
              <w:rPr>
                <w:sz w:val="24"/>
              </w:rPr>
              <w:t>writes</w:t>
            </w:r>
            <w:r>
              <w:rPr>
                <w:sz w:val="24"/>
              </w:rPr>
              <w:t xml:space="preserve"> these verb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wearing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eating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holding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reading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Do </w:t>
            </w:r>
            <w:r>
              <w:rPr>
                <w:sz w:val="24"/>
              </w:rPr>
              <w:t>activity</w:t>
            </w:r>
            <w:r>
              <w:rPr>
                <w:sz w:val="24"/>
              </w:rPr>
              <w:t xml:space="preserve"> 4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Homework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Make a dialogue with your partners.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Sing</w:t>
            </w:r>
            <w:r>
              <w:rPr>
                <w:sz w:val="24"/>
              </w:rPr>
              <w:t xml:space="preserve"> the song </w:t>
            </w:r>
            <w:r>
              <w:rPr>
                <w:sz w:val="24"/>
              </w:rPr>
              <w:t>“I</w:t>
            </w:r>
            <w:r>
              <w:rPr>
                <w:sz w:val="24"/>
              </w:rPr>
              <w:t xml:space="preserve"> am </w:t>
            </w:r>
            <w:r>
              <w:rPr>
                <w:sz w:val="24"/>
              </w:rPr>
              <w:t>listening</w:t>
            </w:r>
            <w:r>
              <w:rPr>
                <w:sz w:val="24"/>
              </w:rPr>
              <w:t xml:space="preserve"> to music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udent suggests activities and writes</w:t>
            </w:r>
            <w:r>
              <w:rPr>
                <w:sz w:val="24"/>
              </w:rPr>
              <w:t xml:space="preserve"> them around the </w:t>
            </w:r>
            <w:r>
              <w:rPr>
                <w:sz w:val="24"/>
              </w:rPr>
              <w:t>circles. Then</w:t>
            </w:r>
            <w:r>
              <w:rPr>
                <w:sz w:val="24"/>
              </w:rPr>
              <w:t xml:space="preserve"> they can pick one activity from each circle and make sentences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Look</w:t>
            </w:r>
            <w:r>
              <w:rPr>
                <w:sz w:val="24"/>
              </w:rPr>
              <w:t xml:space="preserve"> at the </w:t>
            </w:r>
            <w:r>
              <w:rPr>
                <w:sz w:val="24"/>
              </w:rPr>
              <w:t>picture. Guess</w:t>
            </w:r>
            <w:r>
              <w:rPr>
                <w:sz w:val="24"/>
              </w:rPr>
              <w:t xml:space="preserve"> what happen in this girl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ome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Listen</w:t>
            </w:r>
            <w:r>
              <w:rPr>
                <w:sz w:val="24"/>
              </w:rPr>
              <w:t xml:space="preserve"> and find the words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understand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ead after the tap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nd do some mim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Look at the table then ask and answer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Each student should perform two </w:t>
            </w:r>
            <w:r>
              <w:rPr>
                <w:sz w:val="24"/>
              </w:rPr>
              <w:t>mimes. The</w:t>
            </w:r>
            <w:r>
              <w:rPr>
                <w:sz w:val="24"/>
              </w:rPr>
              <w:t xml:space="preserve"> first mime is what usually </w:t>
            </w:r>
            <w:r>
              <w:rPr>
                <w:sz w:val="24"/>
              </w:rPr>
              <w:t>happens. The</w:t>
            </w:r>
            <w:r>
              <w:rPr>
                <w:sz w:val="24"/>
              </w:rPr>
              <w:t xml:space="preserve"> second mime is what is happening </w:t>
            </w:r>
            <w:r>
              <w:rPr>
                <w:sz w:val="24"/>
              </w:rPr>
              <w:t>now. Other</w:t>
            </w:r>
            <w:r>
              <w:rPr>
                <w:sz w:val="24"/>
              </w:rPr>
              <w:t xml:space="preserve"> students answer what are they doing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ay it one by on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Then say it </w:t>
            </w:r>
            <w:r>
              <w:rPr>
                <w:sz w:val="24"/>
              </w:rPr>
              <w:t>together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Look at the picture and talk</w:t>
            </w:r>
            <w:r>
              <w:rPr>
                <w:sz w:val="24"/>
              </w:rPr>
              <w:t>. (A</w:t>
            </w:r>
            <w:r>
              <w:rPr>
                <w:sz w:val="24"/>
              </w:rPr>
              <w:t xml:space="preserve"> girl is sick in bed and she is thinking about playing with her friends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Listen to the </w:t>
            </w:r>
            <w:r>
              <w:rPr>
                <w:sz w:val="24"/>
              </w:rPr>
              <w:t>tape, do</w:t>
            </w:r>
            <w:r>
              <w:rPr>
                <w:sz w:val="24"/>
              </w:rPr>
              <w:t xml:space="preserve"> some mime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The eight students should hold up their </w:t>
            </w:r>
            <w:r>
              <w:rPr>
                <w:sz w:val="24"/>
              </w:rPr>
              <w:t>pieces of</w:t>
            </w:r>
            <w:r>
              <w:rPr>
                <w:sz w:val="24"/>
              </w:rPr>
              <w:t xml:space="preserve"> paper so the class can read </w:t>
            </w:r>
            <w:r>
              <w:rPr>
                <w:sz w:val="24"/>
              </w:rPr>
              <w:t>them. The</w:t>
            </w:r>
            <w:r>
              <w:rPr>
                <w:sz w:val="24"/>
              </w:rPr>
              <w:t xml:space="preserve"> student holding the first </w:t>
            </w:r>
            <w:r>
              <w:rPr>
                <w:sz w:val="24"/>
              </w:rPr>
              <w:t>parts 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 poem</w:t>
            </w:r>
            <w:r>
              <w:rPr>
                <w:sz w:val="24"/>
              </w:rPr>
              <w:t xml:space="preserve"> should be on the left and the student holding the last part of the poem should be on the right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he students have to say if it is from picture 1 or picture 2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Look</w:t>
            </w:r>
            <w:r>
              <w:rPr>
                <w:sz w:val="24"/>
              </w:rPr>
              <w:t xml:space="preserve"> at the two pictures and write all the objects that go with each word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lay the gam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eedback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教学反馈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700"/>
        <w:gridCol w:w="1980"/>
      </w:tblGrid>
      <w:tr>
        <w:trPr>
          <w:trHeight w:val="8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ule 7 Unit1     </w:t>
            </w:r>
            <w:r>
              <w:rPr>
                <w:b/>
                <w:bCs/>
                <w:sz w:val="24"/>
              </w:rPr>
              <w:t xml:space="preserve"> It’s children’s Day today.</w:t>
            </w:r>
          </w:p>
        </w:tc>
      </w:tr>
      <w:tr>
        <w:trPr>
          <w:trHeight w:val="8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m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k about something what is happening.</w:t>
            </w:r>
          </w:p>
        </w:tc>
      </w:tr>
      <w:tr>
        <w:trPr>
          <w:trHeight w:val="8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cu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aming is doing a play with some children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ingling is singing a so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d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rder, cards</w:t>
            </w:r>
          </w:p>
        </w:tc>
      </w:tr>
      <w:tr>
        <w:trPr>
          <w:trHeight w:val="70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ing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oc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’s activity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Warming up and revision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ing a song.</w:t>
            </w:r>
          </w:p>
          <w:p>
            <w:pPr>
              <w:pStyle w:val="Normal"/>
              <w:ind w:left="69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ook and say usually …but now I’m…</w:t>
            </w:r>
          </w:p>
          <w:p>
            <w:pPr>
              <w:pStyle w:val="Normal"/>
              <w:ind w:left="69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Leading –i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re are many festivals in a year,such as New year,National Day,Children’s Day.Today ,Sam and Amy are celebrating the Children’s Day togather ,let’s see what are they doing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Listening,reading activities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at is Daming doing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at is Lingling doing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at is Sam doing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rite these sentences on the blackboard,say peoms ,sing songs,play games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Further development.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Last to play tape and recorrect the student’s pronouciations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vite five students in the front ,tell them to imagine it’s children’s Day , have them mime an activity that they might do on children’Day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Home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ad,recite the word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activity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ing a song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peak in English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ually I play football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ut now I’m doing my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mework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ad Children’s Day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sten, point and fin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ing”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ming is doing a  play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ith some children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ngling is singing 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ng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m is saying a poem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ad after the teacher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Read the text freely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me students to th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ront act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reparation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d bac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48"/>
          <w:szCs w:val="48"/>
        </w:rPr>
        <w:t>T</w:t>
      </w:r>
      <w:r>
        <w:rPr>
          <w:b/>
          <w:sz w:val="48"/>
          <w:szCs w:val="48"/>
        </w:rPr>
        <w:t xml:space="preserve">eaching    Pla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270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itle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SE    Book 4    Module 7   Unit 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ims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Learn and talk some phras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eating sleeping drawing flying a kit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and so on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ach the students a new song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F</w:t>
            </w:r>
            <w:r>
              <w:rPr>
                <w:sz w:val="32"/>
                <w:szCs w:val="32"/>
              </w:rPr>
              <w:t>ocus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to use the phrase of action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ds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ards 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ape-recorder   computer    stage-propert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eacher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s 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>tudents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e-preparation</w:t>
            </w:r>
          </w:p>
        </w:tc>
      </w:tr>
      <w:tr>
        <w:trPr>
          <w:trHeight w:val="4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eaching proc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1 \* CHINESENUM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一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.Warming up</w:t>
            </w:r>
          </w:p>
          <w:p>
            <w:pPr>
              <w:pStyle w:val="Normal"/>
              <w:numPr>
                <w:ilvl w:val="0"/>
                <w:numId w:val="11"/>
              </w:numPr>
              <w:ind w:left="735" w:right="-107" w:hanging="585"/>
              <w:rPr/>
            </w:pPr>
            <w:r>
              <w:rPr>
                <w:sz w:val="28"/>
                <w:szCs w:val="28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sing songs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some</w:t>
            </w:r>
          </w:p>
          <w:p>
            <w:pPr>
              <w:pStyle w:val="Normal"/>
              <w:ind w:left="559" w:hanging="0"/>
              <w:rPr/>
            </w:pPr>
            <w:r>
              <w:rPr>
                <w:sz w:val="28"/>
                <w:szCs w:val="28"/>
              </w:rPr>
              <w:t>questions about Childre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Da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/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2 \* CHINESENUM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二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. Leading-i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do some activiti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w a picture about picnic. Tell studens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today is sunny.Tingting is having a picnic with her family. 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look at what are they doing?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ind w:left="150" w:hanging="0"/>
              <w:rPr/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3 \* CHINESENUM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三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.Listening and reading activities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lay the tape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sk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what are they doing? 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l the students to listen and translate the tex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 xml:space="preserve">lay the tape </w:t>
            </w:r>
          </w:p>
          <w:p>
            <w:pPr>
              <w:pStyle w:val="Normal"/>
              <w:ind w:left="149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ain.  Ask 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 to listen and repeat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activity2 ask and answer in pairs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ach the students a new song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lay the game about activity 4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ther development 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how  some </w:t>
            </w:r>
          </w:p>
          <w:p>
            <w:pPr>
              <w:pStyle w:val="Normal"/>
              <w:ind w:left="279" w:hanging="0"/>
              <w:rPr/>
            </w:pPr>
            <w:r>
              <w:rPr>
                <w:sz w:val="28"/>
                <w:szCs w:val="28"/>
              </w:rPr>
              <w:t>pictures about Chilre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Day. Tell the students that you are going to describe different pictures and they have to listen and point to the correct on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o exercise book</w:t>
            </w:r>
          </w:p>
          <w:p>
            <w:pPr>
              <w:pStyle w:val="Normal"/>
              <w:ind w:left="150" w:hanging="0"/>
              <w:rPr/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5 \* CHINESENUM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五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.Homework.</w:t>
            </w:r>
          </w:p>
          <w:p>
            <w:pPr>
              <w:pStyle w:val="Normal"/>
              <w:ind w:left="290" w:hanging="0"/>
              <w:rPr/>
            </w:pPr>
            <w:r>
              <w:rPr>
                <w:sz w:val="28"/>
                <w:szCs w:val="28"/>
              </w:rPr>
              <w:t>Let students show a pictures about family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party. And describ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 songs, togeth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Answer the questions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they can do the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s.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g. playing, singing.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low the teacher to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ind w:left="421" w:hanging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ook and listen carefull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9" w:hanging="0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isten two times follow the tape.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swer :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They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re 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ind w:left="279" w:hanging="0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ead and translate every sentences 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low the teach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peat one by o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wo students in pairs.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tudent A ask.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tudent B answer.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9" w:hanging="0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ing and do the action.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 the words and mime  the  animals.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n talk about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what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 they doing?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Describe different pictures 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listen and point to the correct on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exercise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ed book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44"/>
        </w:rPr>
      </w:pPr>
      <w:r>
        <w:rPr>
          <w:b/>
          <w:sz w:val="44"/>
        </w:rPr>
        <w:t>Teaching Plan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36"/>
        <w:gridCol w:w="2659"/>
        <w:gridCol w:w="2069"/>
      </w:tblGrid>
      <w:tr>
        <w:trPr>
          <w:trHeight w:val="5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itle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SE Book 4   Module 8 Unit 1</w:t>
            </w:r>
          </w:p>
        </w:tc>
      </w:tr>
      <w:tr>
        <w:trPr>
          <w:trHeight w:val="7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ims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(1)Can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ear to understand and will say the sentenc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The train is…….”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2)Grasp the words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w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a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o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)Make dialogue with them .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ocus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ay the route of the train 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an make sentences with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goi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>
          <w:trHeight w:val="3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ids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Tape recorder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  Word cards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Wall map</w:t>
            </w:r>
          </w:p>
        </w:tc>
      </w:tr>
      <w:tr>
        <w:trPr>
          <w:trHeight w:val="1056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aching proces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eacher</w:t>
            </w:r>
            <w:r>
              <w:rPr>
                <w:rFonts w:cs="宋体;SimSun" w:ascii="宋体;SimSun" w:hAnsi="宋体;SimSun"/>
                <w:b/>
                <w:sz w:val="24"/>
              </w:rPr>
              <w:t>’</w:t>
            </w:r>
            <w:r>
              <w:rPr>
                <w:rFonts w:cs="宋体;SimSun" w:ascii="宋体;SimSun" w:hAnsi="宋体;SimSun"/>
                <w:b/>
                <w:sz w:val="24"/>
              </w:rPr>
              <w:t>s Activity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Warming up and Revision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s sing a song 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Childre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s Day 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ave a race to review the words of Module7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pl_ y      s_ me      s_ y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o_ m      cla_ s     pi_ nic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Leading-in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·Introduce the students to some actions for the words : up, down,  past, stop.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·Read these words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I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Listening &amp; reading Activitie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Play the tape 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: 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listen to the tape 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T: Listen once more and find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going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ow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as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topping.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Listen and repeat sentence by sentence 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Listen and repeat picture by picture 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Take out a picture of the route of the train .On the board write the following structure 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Follow the route with your finger 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Students</w:t>
            </w:r>
            <w:r>
              <w:rPr>
                <w:rFonts w:cs="宋体;SimSun" w:ascii="宋体;SimSun" w:hAnsi="宋体;SimSun"/>
                <w:b/>
                <w:sz w:val="24"/>
              </w:rPr>
              <w:t>’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Activity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ng the son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lling in the missing letters 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uess what the words are 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ad these words one by one or line by line 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o the actions as they hear the words 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sten and point 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raw these words with pencils 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ok at the books and repeat 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sten and repeat 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y what is happening to the train as move it across the picture 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Re-paration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862"/>
        <w:gridCol w:w="2666"/>
        <w:gridCol w:w="2069"/>
      </w:tblGrid>
      <w:tr>
        <w:trPr>
          <w:trHeight w:val="1058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eaching proces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amples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Train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(moves up the hill)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V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Further Development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o the SB Activity Boo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ractice the actions and words of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u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ow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as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top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ke a dialogue with these words 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t the dialogue about the text .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Homework 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isten to the tape and read the text .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Copy  the new words of  Module 8  Unit 1 . 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: The train is going up the hill 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tivity Book 1 and 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o the actions 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ke a dialogue in group 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t it out group by group 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Feed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back 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</w:t>
      </w:r>
      <w:r>
        <w:rPr>
          <w:b/>
          <w:sz w:val="48"/>
          <w:szCs w:val="48"/>
        </w:rPr>
        <w:t>eaching    Pla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"/>
        <w:gridCol w:w="3955"/>
        <w:gridCol w:w="2880"/>
        <w:gridCol w:w="2153"/>
        <w:gridCol w:w="7"/>
      </w:tblGrid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itle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SE    Book 4    Module 8   Unit 2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ims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sz w:val="28"/>
                <w:szCs w:val="28"/>
              </w:rPr>
              <w:t>1.Cement and learn some phras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 up/go down</w:t>
            </w:r>
            <w:r>
              <w:rPr>
                <w:sz w:val="28"/>
                <w:szCs w:val="28"/>
              </w:rPr>
              <w:t>/turn around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and so on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ach the students a new song.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F</w:t>
            </w:r>
            <w:r>
              <w:rPr>
                <w:sz w:val="32"/>
                <w:szCs w:val="32"/>
              </w:rPr>
              <w:t>ocus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ow to use the phrase of direction.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ds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ape-recorder   computer    stage-property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eacher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s 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>tudents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e-preparation</w:t>
            </w:r>
          </w:p>
        </w:tc>
      </w:tr>
      <w:tr>
        <w:trPr>
          <w:trHeight w:val="699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eaching proces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1 \* CHINESENUM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一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.Warming up</w:t>
            </w:r>
          </w:p>
          <w:p>
            <w:pPr>
              <w:pStyle w:val="Normal"/>
              <w:numPr>
                <w:ilvl w:val="0"/>
                <w:numId w:val="11"/>
              </w:numPr>
              <w:ind w:left="735" w:right="-107" w:hanging="585"/>
              <w:rPr/>
            </w:pPr>
            <w:r>
              <w:rPr>
                <w:sz w:val="28"/>
                <w:szCs w:val="28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sing a song, ok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adcast the text part of Unit 1 with the comput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/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2 \* CHINESENUM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二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. Leading-in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Teacher do some activitie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Write the title on the blackboard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3 \* CHINESENUM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三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.Listening and reading activities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lay the tap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sk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what are they doing? 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ach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 touch/turn/around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lay the tape agai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Play the tape. 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Say the order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ach the students a new song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lay the game about activity 4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Further derelopment 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Show some pictures about vehicl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Say the phras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o exercise book</w:t>
            </w:r>
          </w:p>
          <w:p>
            <w:pPr>
              <w:pStyle w:val="Normal"/>
              <w:ind w:left="150" w:hanging="0"/>
              <w:rPr/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5 \* CHINESENUM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五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.Homework.</w:t>
            </w:r>
          </w:p>
          <w:p>
            <w:pPr>
              <w:pStyle w:val="Normal"/>
              <w:ind w:left="149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 students draw pictures about the way to their home, then write some words about direc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Sing a song, togeth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 phrase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The train is going up a hill.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going down a hill.</w:t>
            </w:r>
            <w:r>
              <w:rPr>
                <w:sz w:val="28"/>
                <w:szCs w:val="28"/>
              </w:rPr>
              <w:t>”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low the teacher to point up/point down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.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ead the title together.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isten carefully.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ay or do.</w:t>
            </w:r>
          </w:p>
          <w:p>
            <w:pPr>
              <w:pStyle w:val="Normal"/>
              <w:ind w:left="139" w:firstLine="2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earn </w:t>
            </w:r>
          </w:p>
          <w:p>
            <w:pPr>
              <w:pStyle w:val="Normal"/>
              <w:ind w:left="140" w:hanging="1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isten, repeat and do the action. Then do and say with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W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r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in pairs.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isten and do.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o the action.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isten.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ollow the tape.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ead the lyric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ing and do the action.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wo students in pairs.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tudent A ask.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tudent B answer.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 the words about vehic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 xml:space="preserve">se the vehic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ed book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aching Plan</w:t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325"/>
        <w:gridCol w:w="2520"/>
        <w:gridCol w:w="2160"/>
      </w:tblGrid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E Book4Module9 Unit 1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m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Enable the students to listen ,say and read the new word :straight turn, right ,left wear lake road   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entence:  Where is lake road?\Go straight on.\Turn left.\Turn right. 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aise their interest to learn English .Encourage the students to have good cooperation with each other and learn form each other.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c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难点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mportant point :Students can read and say these words: straight turn, right ,left wear lake road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Difficult point: Students can read, say and use these sentences freely and correctly. 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d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准备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AI  Picture  Cards  Tape  Radios</w:t>
            </w:r>
          </w:p>
        </w:tc>
      </w:tr>
      <w:tr>
        <w:trPr>
          <w:trHeight w:val="56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ch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ces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eed bac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Teacher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>s 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Student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>s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-preparation</w:t>
            </w:r>
          </w:p>
        </w:tc>
      </w:tr>
      <w:tr>
        <w:trPr>
          <w:trHeight w:val="4188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Warning up and Revision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Greeting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g :Nice to see you again. How are you? etc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Teacher might give students some order, students must listen carefully and do it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g: Turn around, Point up, Point down, Point the sky. etc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eading-in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CAI shows out a picture of simple  map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T: I want go to the school , but 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m lost ,,Who can tell  me  how to walk?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Today ,Sam visit his friend Daming . But 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lost  , too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o and see 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wrong with Sam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Show the picture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istening &amp; Reading Activitie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24"/>
              </w:rPr>
              <w:t>Before do the Activity 1 write these sentences on the blackboard 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Learn to the new words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 w:val="24"/>
              </w:rPr>
              <w:t xml:space="preserve">Play the tape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 w:val="24"/>
              </w:rPr>
              <w:t>Play the tape agai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 w:val="24"/>
              </w:rPr>
              <w:t xml:space="preserve">Practi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(1)Say the same sentence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2)Do and say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Turn around, </w:t>
            </w:r>
            <w:r>
              <w:rPr>
                <w:szCs w:val="21"/>
              </w:rPr>
              <w:t>Point up,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oint down, Point the sky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(1)Students free talk how to walk in </w:t>
            </w:r>
            <w:r>
              <w:rPr>
                <w:szCs w:val="21"/>
              </w:rPr>
              <w:t>Chinese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2)students listening carefully ,make clear the aims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3)look at the picture and think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(1)</w:t>
            </w:r>
            <w:r>
              <w:rPr>
                <w:sz w:val="24"/>
              </w:rPr>
              <w:t xml:space="preserve"> look and guess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(2)read and use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3)Children open your books ,listen and point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(4)</w:t>
            </w:r>
            <w:r>
              <w:rPr>
                <w:sz w:val="24"/>
              </w:rPr>
              <w:t>Listen ,point together and repea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(5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24"/>
              </w:rPr>
              <w:t>Children say the dialogues in pair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(6)</w:t>
            </w:r>
            <w:r>
              <w:rPr>
                <w:sz w:val="24"/>
              </w:rPr>
              <w:t xml:space="preserve">Children Match by </w:t>
            </w:r>
            <w:r>
              <w:rPr>
                <w:sz w:val="24"/>
              </w:rPr>
              <w:t>themselves,</w:t>
            </w:r>
            <w:r>
              <w:rPr>
                <w:sz w:val="24"/>
              </w:rPr>
              <w:t xml:space="preserve"> act in pair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2137410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168.3pt" to="440.95pt,16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urther Development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24"/>
              </w:rPr>
              <w:t>Play the games. Use the cards ,</w:t>
            </w:r>
          </w:p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view the direction word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24"/>
              </w:rPr>
              <w:t>Do the exercise of part 3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Encourage the students to </w:t>
            </w:r>
            <w:r>
              <w:rPr>
                <w:rFonts w:cs="宋体;SimSun" w:ascii="宋体;SimSun" w:hAnsi="宋体;SimSun"/>
                <w:szCs w:val="21"/>
              </w:rPr>
              <w:t>find another road and draw out 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omework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Whole clas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Plan a game about route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24"/>
              </w:rPr>
              <w:t xml:space="preserve">Individual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Act this stor</w:t>
            </w:r>
            <w:r>
              <w:rPr>
                <w:rFonts w:cs="宋体;SimSun" w:ascii="宋体;SimSun" w:hAnsi="宋体;SimSun"/>
                <w:szCs w:val="21"/>
              </w:rPr>
              <w:t xml:space="preserve">y and </w:t>
            </w:r>
            <w:r>
              <w:rPr>
                <w:szCs w:val="21"/>
              </w:rPr>
              <w:t>encourage the best one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(1)Do </w:t>
            </w:r>
            <w:r>
              <w:rPr>
                <w:sz w:val="24"/>
              </w:rPr>
              <w:t>their</w:t>
            </w:r>
            <w:r>
              <w:rPr>
                <w:sz w:val="24"/>
              </w:rPr>
              <w:t xml:space="preserve"> best to say sentences </w:t>
            </w:r>
          </w:p>
          <w:p>
            <w:pPr>
              <w:pStyle w:val="Normal"/>
              <w:spacing w:lineRule="exact" w:line="240"/>
              <w:ind w:left="840" w:hanging="840"/>
              <w:rPr>
                <w:sz w:val="24"/>
              </w:rPr>
            </w:pPr>
            <w:r>
              <w:rPr>
                <w:sz w:val="24"/>
              </w:rPr>
              <w:t>(2) Through the dice and compete.</w:t>
            </w:r>
          </w:p>
          <w:p>
            <w:pPr>
              <w:pStyle w:val="Normal"/>
              <w:spacing w:lineRule="exact" w:line="24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 w:val="24"/>
              </w:rPr>
              <w:t xml:space="preserve"> Whose road is the best nearest, then encourage and reward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7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58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8:00Z</dcterms:created>
  <dc:creator>微软用户</dc:creator>
  <dc:description/>
  <cp:keywords/>
  <dc:language>en-US</dc:language>
  <cp:lastModifiedBy>番茄花园</cp:lastModifiedBy>
  <dcterms:modified xsi:type="dcterms:W3CDTF">2009-06-17T05:54:00Z</dcterms:modified>
  <cp:revision>3</cp:revision>
  <dc:subject/>
  <dc:title>Teaching  plan</dc:title>
</cp:coreProperties>
</file>