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二年级英语教案</w:t>
      </w:r>
      <w:r>
        <w:rPr>
          <w:b/>
          <w:sz w:val="36"/>
          <w:szCs w:val="36"/>
        </w:rPr>
        <w:t>Bk4 M3 Unit2</w:t>
      </w:r>
      <w:r>
        <w:rPr>
          <w:b/>
          <w:sz w:val="36"/>
          <w:szCs w:val="36"/>
        </w:rPr>
        <w:t>教学设计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756"/>
        <w:gridCol w:w="2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SE     Book  4  Module  3   Unit  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Get students to grasp a new dialogue and some new word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Talking about activities talking place n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Key words:“</w:t>
            </w:r>
            <w:r>
              <w:rPr>
                <w:b/>
                <w:sz w:val="24"/>
              </w:rPr>
              <w:t>flower today</w:t>
            </w:r>
            <w:r>
              <w:rPr>
                <w:b/>
                <w:sz w:val="24"/>
              </w:rPr>
              <w:t>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Help students grasp the key sentences: </w:t>
            </w:r>
          </w:p>
          <w:p>
            <w:pPr>
              <w:pStyle w:val="Normal"/>
              <w:ind w:firstLine="3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 you doing your homework,Amy?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, Mu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dio, cards, picture,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’s 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-prepara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arming up</w:t>
            </w:r>
            <w:r>
              <w:rPr>
                <w:b/>
                <w:sz w:val="24"/>
              </w:rPr>
              <w:t xml:space="preserve"> and Revisi</w:t>
            </w:r>
            <w:r>
              <w:rPr>
                <w:b/>
                <w:sz w:val="24"/>
              </w:rPr>
              <w:t>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Say hello to student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Show some pictures to different students (listening to music, playing basketball, tidying a room</w:t>
            </w: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 xml:space="preserve">) ask: Is he/she </w:t>
            </w: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 xml:space="preserve">Leading-i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terday was Ms Smar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birthday. Sam made a birthday card for her. She was very happy. Today, Amy is writing and drawing, is she making a birthday card for Ms Smart, too? Le</w:t>
            </w:r>
            <w:r>
              <w:rPr>
                <w:b/>
                <w:sz w:val="24"/>
              </w:rPr>
              <w:t>t’</w:t>
            </w:r>
            <w:r>
              <w:rPr>
                <w:b/>
                <w:sz w:val="24"/>
              </w:rPr>
              <w:t>s listen and fin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Listening &amp; reading Activities</w:t>
            </w:r>
          </w:p>
          <w:p>
            <w:pPr>
              <w:pStyle w:val="Normal"/>
              <w:ind w:left="241" w:hanging="241"/>
              <w:rPr/>
            </w:pPr>
            <w:r>
              <w:rPr>
                <w:b/>
                <w:sz w:val="24"/>
              </w:rPr>
              <w:t>1.Show a picture on the blackboar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Play the tape recorder.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Play the recorder one sentence at a tim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learn part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Play the tape agai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Further Development .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Do activity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Show some pictur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>Homewor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ke some sentences with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-ing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Say“hello”t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Look and answ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, he/she i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, he/she is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carefully, then listen to the tap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look at the pictu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listen and poin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listen and repea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study part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Say the poem and do the actio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Play the g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ay a sentence with the present tens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 ba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样式"/>
    <w:basedOn w:val="Normal"/>
    <w:qFormat/>
    <w:pPr>
      <w:ind w:left="454" w:right="45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8:00Z</dcterms:created>
  <dc:creator>微软用户</dc:creator>
  <dc:description/>
  <cp:keywords/>
  <dc:language>en-US</dc:language>
  <cp:lastModifiedBy>番茄花园</cp:lastModifiedBy>
  <dcterms:modified xsi:type="dcterms:W3CDTF">2009-06-17T05:58:00Z</dcterms:modified>
  <cp:revision>3</cp:revision>
  <dc:subject/>
  <dc:title>Teaching   Plan</dc:title>
</cp:coreProperties>
</file>