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小学二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 Going abou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eaching </w:t>
      </w:r>
      <w:r>
        <w:rPr>
          <w:b/>
          <w:sz w:val="28"/>
          <w:szCs w:val="28"/>
        </w:rPr>
        <w:t>focu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1.Asking How questions to find out mean</w:t>
      </w:r>
    </w:p>
    <w:p>
      <w:pPr>
        <w:pStyle w:val="Normal"/>
        <w:spacing w:lineRule="auto" w:line="360"/>
        <w:rPr/>
      </w:pPr>
      <w:r>
        <w:rPr>
          <w:sz w:val="24"/>
        </w:rPr>
        <w:t>2.Using prepositions to indicate means</w:t>
      </w:r>
    </w:p>
    <w:p>
      <w:pPr>
        <w:pStyle w:val="Normal"/>
        <w:spacing w:lineRule="auto" w:line="360"/>
        <w:rPr/>
      </w:pPr>
      <w:r>
        <w:rPr>
          <w:sz w:val="24"/>
        </w:rPr>
        <w:t>3.Using formulaic expressions to take leave</w:t>
      </w:r>
    </w:p>
    <w:p>
      <w:pPr>
        <w:pStyle w:val="Normal"/>
        <w:spacing w:lineRule="auto" w:line="360"/>
        <w:rPr/>
      </w:pPr>
      <w:r>
        <w:rPr/>
        <w:t>Teaching steps</w:t>
      </w:r>
      <w:r>
        <w:rPr/>
        <w:t>：</w:t>
      </w:r>
      <w:r>
        <w:rPr>
          <w:rFonts w:eastAsia="Times New Roman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mime the actions as they listen to the command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he students answer the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listen the stor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he students answer the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copy teach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ok, listen and copy teach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open the book to page 18 and rea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i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answer the questi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Listen and respond quickl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 Listen and circle the correct pictu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Revise the commands to do with transport which students learned in the previous lesson. Have students repeat cach command as they perform the acti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 Show some pictures of different types of transport. Teacher asks How do you come to school? Do you sometimes go by bus, by van or by taxi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Put up the wallchart for page 18. Tell a sto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 Ask questions for page 18 of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 Explain the expression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I go to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by</w:t>
            </w:r>
            <w:r>
              <w:rPr>
                <w:sz w:val="24"/>
              </w:rPr>
              <w:t>…’</w:t>
            </w:r>
            <w:r>
              <w:rPr>
                <w:sz w:val="24"/>
              </w:rPr>
              <w:t>by giving an example of how you yourself travel to school. Repeat and let students copy you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 Wave your hand at students and pretend to leave the classroom, saying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Goodby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. Encourage students to wave their hands and repeat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Goodbye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 Play the cassette tape to let students hear the correct pronunciation of the expressions. Get students to repeat after the tap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Ask a few students to tell the class how they get to schoo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 Use the tune of the song from Book 1A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Good morn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. Change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Good morni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to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Goodby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to school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back home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operative leaming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tu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ctu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sset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book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4T05:34:00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