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小学二年级英语上册教案</w:t>
      </w:r>
      <w:r>
        <w:rPr>
          <w:b/>
          <w:sz w:val="32"/>
          <w:szCs w:val="32"/>
        </w:rPr>
        <w:t xml:space="preserve">Unit4 period4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 Going abou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eaching </w:t>
      </w:r>
      <w:r>
        <w:rPr>
          <w:b/>
          <w:sz w:val="28"/>
          <w:szCs w:val="28"/>
        </w:rPr>
        <w:t>focu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ing formulaic expressions to indicate how people trave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aching steps</w:t>
      </w:r>
      <w:r>
        <w:rPr>
          <w:b/>
          <w:sz w:val="28"/>
          <w:szCs w:val="28"/>
        </w:rPr>
        <w:t>：</w:t>
      </w:r>
      <w:r>
        <w:rPr>
          <w:rFonts w:eastAsia="Times New Roman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ile-task procedu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open the book to page 20 and listen to the teach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isten to the tape and rea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ake several board games that can be used in small groups to revise the expressi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 go 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by</w:t>
            </w:r>
            <w:r>
              <w:rPr>
                <w:sz w:val="24"/>
              </w:rPr>
              <w:t>…’</w:t>
            </w:r>
            <w:r>
              <w:rPr>
                <w:sz w:val="24"/>
              </w:rPr>
              <w:t xml:space="preserve"> and the vocabulary they have learned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answer the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mewor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.Listen and match the </w:t>
            </w:r>
            <w:r>
              <w:rPr>
                <w:sz w:val="24"/>
              </w:rPr>
              <w:t>pictur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.Circle the one that does not be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view the different forms of transport using the Word and Picture cards. Then write the words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pla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ferr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trai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tax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c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bu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and ‘</w:t>
            </w:r>
            <w:r>
              <w:rPr>
                <w:sz w:val="24"/>
              </w:rPr>
              <w:t>v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on the left of the board. On the right, write the names of a few places. Point to a place and ask the students to tell you how they go there. Remind them to use the structure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I go 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by</w:t>
            </w:r>
            <w:r>
              <w:rPr>
                <w:sz w:val="24"/>
              </w:rPr>
              <w:t>…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 Open the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ok to page 20. Say There are four children in the picture. They want to go to different places, but we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know which form of transport they like to use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ollow the road to find out. Ask students to draw the routes and say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I go to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…’</w:t>
            </w:r>
            <w:r>
              <w:rPr>
                <w:sz w:val="24"/>
              </w:rPr>
              <w:t>, pretending they are the children in the pidtur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 Play the cassette tape for students to check if their answers are righ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 Make several board games that can be used in small groups to revise the expressi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 go 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by</w:t>
            </w:r>
            <w:r>
              <w:rPr>
                <w:sz w:val="24"/>
              </w:rPr>
              <w:t>…’</w:t>
            </w:r>
            <w:r>
              <w:rPr>
                <w:sz w:val="24"/>
              </w:rPr>
              <w:t xml:space="preserve"> and the vocabulary they have learned. Make gameboards form cardboard. Four players take turns rolling a dice and moving forward on the board according to the number on the dice. They must think of a place and say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I go to</w:t>
            </w:r>
            <w:r>
              <w:rPr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Ask Which form of transport do you like to use? Please draw it on paper. Ask students to show their own transport pictures and say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I go to ..by </w:t>
            </w:r>
            <w:r>
              <w:rPr>
                <w:sz w:val="24"/>
              </w:rPr>
              <w:t>…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Write up the number of students who like to use each form of transport on the boa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operative lear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operative lear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 card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book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4T05:36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