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沪教牛津版小学二年级英语下册教案</w:t>
      </w:r>
      <w:r>
        <w:rPr>
          <w:b/>
          <w:sz w:val="36"/>
          <w:szCs w:val="36"/>
        </w:rPr>
        <w:t>Module3 Unit1</w:t>
      </w:r>
      <w:r>
        <w:rPr>
          <w:b/>
          <w:sz w:val="36"/>
          <w:szCs w:val="36"/>
        </w:rPr>
        <w:t>教学设计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 4  Module  3   Unit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Get students to grasp a new dialogue and some new wor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Can discuss at affair or actions that take 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Key words:“tidy room homework secret card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Help students grasp the key sentences: 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 isn’t tidying his roo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 he doing his homework? No, he isn’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dio, cards, picture,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’s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>: Warming up and Revision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ay “ hello” to children</w:t>
            </w:r>
          </w:p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b/>
                <w:sz w:val="24"/>
              </w:rPr>
              <w:t>2. Sing a song “I’m listening to music”.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Review the present tense 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e verb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: Leading-i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 a picture of Sam tidying his room and ask students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’s Sam doing? Is he reading? Now, let’s listen and look.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:Listening&amp; reading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Play the recorder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Play and repeat the question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how a picture about actions(listening to the radio) and as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he doing his homewor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he listening to the radio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o some exerci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 some pictures and ask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s he doing his homework?......</w:t>
            </w:r>
          </w:p>
          <w:p>
            <w:pPr>
              <w:pStyle w:val="Normal"/>
              <w:ind w:left="105" w:hanging="0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IV:</w:t>
            </w:r>
            <w:r>
              <w:rPr>
                <w:b/>
                <w:sz w:val="24"/>
              </w:rPr>
              <w:t>Further Develop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Do the SB Activity Book </w:t>
            </w:r>
          </w:p>
          <w:p>
            <w:pPr>
              <w:pStyle w:val="Normal"/>
              <w:ind w:right="-934" w:hanging="0"/>
              <w:jc w:val="left"/>
              <w:rPr/>
            </w:pPr>
            <w:r>
              <w:rPr>
                <w:b/>
                <w:sz w:val="24"/>
              </w:rPr>
              <w:t>2.Make a dialogue with“Is he/she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?Yes, he/she is. No, he</w:t>
            </w:r>
          </w:p>
          <w:p>
            <w:pPr>
              <w:pStyle w:val="Normal"/>
              <w:ind w:right="-9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she isn’t.</w:t>
            </w:r>
          </w:p>
          <w:p>
            <w:pPr>
              <w:pStyle w:val="Normal"/>
              <w:ind w:right="-9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Act the dialogue about the tex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Listen to the tape and read the text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Copy the new words </w:t>
            </w:r>
            <w:r>
              <w:rPr>
                <w:b/>
                <w:sz w:val="24"/>
              </w:rPr>
              <w:t>3 ti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Say“hello”to teach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ing togeth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For example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---playing  listen---listeni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 their books and take a look, then answer the quest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he isn’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listen and poi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am is tidying his roo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Look and answ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he isn’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 he i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Look and answ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 he/she i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he/she isn’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Do and chec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Work in pai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ct as rol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 ba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样式"/>
    <w:basedOn w:val="Normal"/>
    <w:qFormat/>
    <w:pPr>
      <w:ind w:left="454" w:right="45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9:00Z</dcterms:created>
  <dc:creator>微软用户</dc:creator>
  <dc:description/>
  <cp:keywords/>
  <dc:language>en-US</dc:language>
  <cp:lastModifiedBy>999宝藏网</cp:lastModifiedBy>
  <dcterms:modified xsi:type="dcterms:W3CDTF">2009-12-04T05:39:00Z</dcterms:modified>
  <cp:revision>3</cp:revision>
  <dc:subject/>
  <dc:title>Teaching   Plan</dc:title>
</cp:coreProperties>
</file>