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沪教牛津版小学二年级英语上册教案</w:t>
      </w:r>
      <w:r>
        <w:rPr>
          <w:sz w:val="32"/>
          <w:szCs w:val="32"/>
        </w:rPr>
        <w:t>unit2</w:t>
      </w:r>
      <w:r>
        <w:rPr>
          <w:sz w:val="32"/>
          <w:szCs w:val="32"/>
        </w:rPr>
        <w:t>第一课时</w:t>
      </w:r>
    </w:p>
    <w:p>
      <w:pPr>
        <w:pStyle w:val="Heading1"/>
        <w:jc w:val="center"/>
        <w:rPr/>
      </w:pPr>
      <w:r>
        <w:rPr>
          <w:sz w:val="32"/>
          <w:szCs w:val="32"/>
        </w:rPr>
        <w:t>Unit2 A snack bar</w:t>
      </w:r>
    </w:p>
    <w:p>
      <w:pPr>
        <w:pStyle w:val="Heading1"/>
        <w:jc w:val="center"/>
        <w:rPr/>
      </w:pPr>
      <w:r>
        <w:rPr/>
        <w:t>Period On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Let’s act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知识目标：学会招待客人吃东西的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句简单的祈使句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能力目标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会用英语发命令并且根据命令做动作。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情感目标：要礼貌对人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ult and key point: Can order and act two sentenc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Some noodles and some soup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ssette player and cassett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picture cards and word car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5"/>
        <w:gridCol w:w="2790"/>
        <w:gridCol w:w="525"/>
        <w:gridCol w:w="770"/>
        <w:gridCol w:w="1969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 Raise your hands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me your books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face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te the peach.</w:t>
            </w:r>
          </w:p>
          <w:p>
            <w:pPr>
              <w:pStyle w:val="Normal"/>
              <w:spacing w:lineRule="exact" w:line="360"/>
              <w:ind w:left="360" w:firstLine="570"/>
              <w:rPr/>
            </w:pPr>
            <w:r>
              <w:rPr>
                <w:rFonts w:cs="Arial" w:ascii="Arial" w:hAnsi="Arial"/>
                <w:b/>
              </w:rPr>
              <w:t>Drink some juice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 some mea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and answer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 pencil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kites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fish(chicken,soup,noodles)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: Have some nood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hungry. Are you hungry? Do you like noodles?  P: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 you are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ive one pupil a bowl of noodles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n ask the other pupils try to say:  “Have some noodles.” if they are hungry and like nood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hungry.  Give me some noodles. (Ask one pupil to say : Have some noodles.)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: Have some noodle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ank you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: Have some noodle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: Thank you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ct i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: Have some soup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Are you thirsty? Have some soup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thirsty. Who can give me some soup?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: Have some soup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ank you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: Have some soup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: Thank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 Act i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a survey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g. Are you hungry? </w:t>
            </w:r>
          </w:p>
          <w:p>
            <w:pPr>
              <w:pStyle w:val="Normal"/>
              <w:spacing w:lineRule="exact" w:line="360"/>
              <w:ind w:left="359" w:firstLine="4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thirsty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sou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a picnic in the par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short dialogu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g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bread.  Thank you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 an apple.  Thank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Eat some meat. Thank yo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eriod Two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 Let’s act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目标：</w:t>
      </w:r>
      <w:r>
        <w:rPr>
          <w:rFonts w:cs="Arial" w:ascii="Arial" w:hAnsi="Arial"/>
          <w:b/>
        </w:rPr>
        <w:t xml:space="preserve">Learn the sentence :May I have a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Learn how to buy something in the shop.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情感目标：教育学生要懂礼貌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 Say the sentence correctl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 1. A big picture.</w:t>
      </w:r>
    </w:p>
    <w:p>
      <w:pPr>
        <w:pStyle w:val="Normal"/>
        <w:spacing w:lineRule="exact" w:line="360"/>
        <w:ind w:firstLine="18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Some food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3.A cassette player and cassette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0"/>
        <w:gridCol w:w="7"/>
        <w:gridCol w:w="2568"/>
        <w:gridCol w:w="525"/>
        <w:gridCol w:w="1200"/>
        <w:gridCol w:w="1542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How are you? How old are you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 book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mooncakes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pupil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book,please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book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sou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(Stick a big picture on the blackboard.)  Look ,this is a food shop.  There are many foods in the shop.  Sam and May want to buy something.  Let’s listen to the tape .  What does May sa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ay the cassette player)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 a hot dog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: hot do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ay the cassette player again)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: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 this senten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: Does Tom want to buy a hot dog ,too? Let’s listen to the tape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May I have a pizza?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a pizza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: pizz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Listen to the tape again. Ask the pupils try to say: May I have a pizza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look at the picture and choos e one thing and say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: May I have a hot dog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ay I have a pizz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</w:rPr>
              <w:t>Take out the pupils foods. Ask the pupils work in groups. One acts the shop assitant and the others act the customs and make short dialogues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:  Hello.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, here you are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iod Thre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contents: </w:t>
      </w:r>
    </w:p>
    <w:p>
      <w:pPr>
        <w:pStyle w:val="Normal"/>
        <w:numPr>
          <w:ilvl w:val="0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learn.</w:t>
      </w:r>
    </w:p>
    <w:p>
      <w:pPr>
        <w:pStyle w:val="Normal"/>
        <w:numPr>
          <w:ilvl w:val="0"/>
          <w:numId w:val="15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Letters and word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spacing w:lineRule="exact" w:line="360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知识目标：</w:t>
      </w:r>
    </w:p>
    <w:p>
      <w:pPr>
        <w:pStyle w:val="Normal"/>
        <w:numPr>
          <w:ilvl w:val="1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some words : biscuit, juice, water</w:t>
      </w:r>
    </w:p>
    <w:p>
      <w:pPr>
        <w:pStyle w:val="Normal"/>
        <w:numPr>
          <w:ilvl w:val="1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two letters and two words: Cc, Dd ,cat,dog</w:t>
      </w:r>
    </w:p>
    <w:p>
      <w:pPr>
        <w:pStyle w:val="Normal"/>
        <w:spacing w:lineRule="exact" w:line="360"/>
        <w:ind w:firstLine="236"/>
        <w:rPr/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Act short dialogues using the new words.</w:t>
      </w:r>
    </w:p>
    <w:p>
      <w:pPr>
        <w:pStyle w:val="Normal"/>
        <w:spacing w:lineRule="exact" w:line="360"/>
        <w:ind w:firstLine="236"/>
        <w:rPr/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情感目标：</w:t>
      </w:r>
      <w:r>
        <w:rPr>
          <w:rFonts w:cs="Arial" w:ascii="Arial" w:hAnsi="Arial"/>
          <w:b/>
        </w:rPr>
        <w:t xml:space="preserve">Don’t  throw rubbish. 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ult and key points: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words correctly.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Read and write the letters correctl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ture and word cards.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s and picture cards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letters and words: Aa,apple,Bb,b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wo words: pizza,hot d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the word cards and re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the picture cards and re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: biscui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What’s this? It’s a biscuit, biscuit . Ask the pupils try to read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Biscuit, biscuit, I like biscuit. Ask the pupils try to say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thi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g: Biscuit, biscuit, I have a biscui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) The same way to learn :juice, wat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two letters and two words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the card of Cc and cat. Ask the pupils listen to the tap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ame way to learn: Dd,do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word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words together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game: Read and clap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missing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letter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ogeth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 the rhyme.</w:t>
            </w:r>
          </w:p>
          <w:p>
            <w:pPr>
              <w:pStyle w:val="Normal"/>
              <w:spacing w:lineRule="exact" w:line="360"/>
              <w:ind w:left="1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for apple. Bb for boy.</w:t>
            </w:r>
          </w:p>
          <w:p>
            <w:pPr>
              <w:pStyle w:val="Normal"/>
              <w:spacing w:lineRule="exact" w:line="360"/>
              <w:ind w:left="1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for cat . Dd for do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eriod Four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Let’s pla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aims: 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目标：</w:t>
      </w:r>
      <w:r>
        <w:rPr>
          <w:rFonts w:cs="Arial" w:ascii="Arial" w:hAnsi="Arial"/>
          <w:b/>
        </w:rPr>
        <w:t xml:space="preserve">Say the sentence : May I have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Ask and answer.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/>
      </w:pPr>
      <w:r>
        <w:rPr>
          <w:rFonts w:ascii="Arial" w:hAnsi="Arial" w:cs="Arial"/>
          <w:b/>
        </w:rPr>
        <w:t>情感目标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学生要懂礼貌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 ask and answer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some picture cards, some foo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spacing w:lineRule="exact" w:line="360"/>
              <w:ind w:firstLine="9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spacing w:lineRule="exact" w:line="360"/>
              <w:ind w:firstLine="9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omorrow is Sunday. We have no lessons. let’s go for a picnic. (Stick some pictures of foods on the blackboard.) You can choose some and make a shopping list. (Divided the pupils into four groups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upils make shopping lists in group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ck the lists on the blackboard and read the phras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k the pupils take out their foods. . </w:t>
            </w:r>
          </w:p>
          <w:p>
            <w:pPr>
              <w:pStyle w:val="Normal"/>
              <w:spacing w:lineRule="exact" w:line="360"/>
              <w:ind w:first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groups. One acts the shop assitant and the others act the customer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</w:rPr>
              <w:t xml:space="preserve">T: Let’s go shopping . You should say : May I have </w:t>
            </w:r>
            <w:r>
              <w:rPr>
                <w:rFonts w:cs="Arial" w:ascii="Arial" w:hAnsi="Arial"/>
                <w:b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e some pupils act i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.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three cakes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Here you are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short dialogues in the pencil sho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four pencils 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 Here you are 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spacing w:lineRule="exact" w:line="360"/>
              <w:ind w:left="15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Make short dialogues in the toy sho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Hello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toy rabbit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Here you are 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Fiv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Let’s enjo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aims: 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知识目标：</w:t>
      </w:r>
      <w:r>
        <w:rPr>
          <w:rFonts w:cs="Arial" w:ascii="Arial" w:hAnsi="Arial"/>
          <w:b/>
        </w:rPr>
        <w:t>Can say the stor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能力目标：</w:t>
      </w:r>
      <w:r>
        <w:rPr>
          <w:rFonts w:cs="Arial" w:ascii="Arial" w:hAnsi="Arial"/>
          <w:b/>
        </w:rPr>
        <w:t>Can make new stori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情感目标：教育学生要爱护小动物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 Say the story by themselv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some foods, a big picture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d the letters and words together</w:t>
            </w:r>
          </w:p>
          <w:p>
            <w:pPr>
              <w:pStyle w:val="Normal"/>
              <w:spacing w:lineRule="exact" w:line="360"/>
              <w:ind w:firstLine="473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．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oday we’re going to learn a story about  Sam and his dog. Do you want to know this story? Let’s listen to the tape twi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Let’s learn picture one. Listen to the tape. (May I have a hot dog?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May I have a hot dog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, here you are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Let’s learn picture two. Listen to the tape. (May I have a pizza,too?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May I have a pizza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,here you are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Sam buys a hot dog and a pizza. He puts the hot dog on the table. Let’s listen what Sam say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otty!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Do you know what the dog does? Let’s listen to the tap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y dog has my hot dog.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e dog is eating Sam’s hot dog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: My dog has my hot do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the story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the tape again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act this dialogue. Work in pair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new storys.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g. May I have some cak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some sweet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ty!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My cat has my cake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decimal"/>
      <w:lvlText w:val="%3)"/>
      <w:lvlJc w:val="left"/>
      <w:pPr>
        <w:tabs>
          <w:tab w:val="num" w:pos="1950"/>
        </w:tabs>
        <w:ind w:left="1950" w:hanging="36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555"/>
      </w:pPr>
      <w:rPr/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3)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279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405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321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447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textAlignment w:val="auto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textAlignment w:val="auto"/>
      <w:outlineLvl w:val="2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4T05:4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