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沪教牛津版小学二年级英语上册教案</w:t>
      </w:r>
      <w:r>
        <w:rPr>
          <w:sz w:val="24"/>
          <w:u w:val="single"/>
        </w:rPr>
        <w:t>unit2</w:t>
      </w:r>
      <w:r>
        <w:rPr>
          <w:sz w:val="24"/>
          <w:u w:val="single"/>
        </w:rPr>
        <w:t>第二课时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20"/>
        <w:gridCol w:w="9"/>
        <w:gridCol w:w="1222"/>
        <w:gridCol w:w="3765"/>
        <w:gridCol w:w="404"/>
        <w:gridCol w:w="91"/>
        <w:gridCol w:w="926"/>
        <w:gridCol w:w="1136"/>
        <w:gridCol w:w="367"/>
      </w:tblGrid>
      <w:tr>
        <w:trPr>
          <w:cantSplit w:val="true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5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课型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</w:tr>
      <w:tr>
        <w:trPr>
          <w:cantSplit w:val="true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教时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</w:rPr>
            </w:pPr>
            <w:r>
              <w:rPr>
                <w:sz w:val="24"/>
              </w:rPr>
              <w:t>本教时为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教时</w:t>
            </w:r>
          </w:p>
        </w:tc>
      </w:tr>
      <w:tr>
        <w:trPr>
          <w:trHeight w:val="1847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view the greet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Review the words and sentences in unit three and fou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 xml:space="preserve">Students use the </w:t>
            </w:r>
            <w:r>
              <w:rPr>
                <w:sz w:val="24"/>
              </w:rPr>
              <w:t>colo</w:t>
            </w:r>
            <w:r>
              <w:rPr>
                <w:sz w:val="24"/>
              </w:rPr>
              <w:t>u</w:t>
            </w:r>
            <w:r>
              <w:rPr>
                <w:sz w:val="24"/>
              </w:rPr>
              <w:t>rs</w:t>
            </w:r>
            <w:r>
              <w:rPr>
                <w:sz w:val="24"/>
              </w:rPr>
              <w:t xml:space="preserve"> correctly.</w:t>
            </w:r>
          </w:p>
        </w:tc>
      </w:tr>
      <w:tr>
        <w:trPr>
          <w:trHeight w:val="1063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、难点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The words: red, blue, yellow, green, pink, purple, brown, or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>sentences</w:t>
            </w:r>
            <w:r>
              <w:rPr>
                <w:sz w:val="24"/>
              </w:rPr>
              <w:t>: What colour is it? It is</w:t>
            </w:r>
            <w:r>
              <w:rPr>
                <w:sz w:val="24"/>
              </w:rPr>
              <w:t>…</w:t>
            </w:r>
          </w:p>
        </w:tc>
      </w:tr>
      <w:tr>
        <w:trPr>
          <w:trHeight w:val="9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媒体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7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Pictures.</w:t>
            </w:r>
          </w:p>
        </w:tc>
      </w:tr>
      <w:tr>
        <w:trPr>
          <w:trHeight w:val="434" w:hRule="atLeast"/>
          <w:cantSplit w:val="true"/>
        </w:trPr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修改记录</w:t>
            </w:r>
          </w:p>
        </w:tc>
      </w:tr>
      <w:tr>
        <w:trPr>
          <w:trHeight w:val="8273" w:hRule="atLeast"/>
          <w:cantSplit w:val="true"/>
        </w:trPr>
        <w:tc>
          <w:tcPr>
            <w:tcW w:w="6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ep 1. Greetings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Class begins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s: Stand up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Good afternoon, children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s: Good afternoon, Miss Yu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How are you? Ss: Fine, thank you. And you?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T: I</w:t>
            </w:r>
            <w:r>
              <w:rPr>
                <w:bCs/>
                <w:sz w:val="24"/>
              </w:rPr>
              <w:t>’</w:t>
            </w:r>
            <w:r>
              <w:rPr>
                <w:bCs/>
                <w:sz w:val="24"/>
              </w:rPr>
              <w:t>m fine, too. Sit down, please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ep 2. Revision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.T: What colour is it?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Read the sentence after the teacher and read one by one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2. Show a picture of red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: What colour is it?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1: Red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Read after the teacher and read one by one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3. Review the other words like this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Blue, yellow, green, pink, purple, brown, orange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4. Read all the words after the teacher and read together.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出示一张颜色盘。</w:t>
            </w:r>
            <w:r>
              <w:rPr>
                <w:bCs/>
                <w:sz w:val="24"/>
              </w:rPr>
              <w:t>Ask and answer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What colour is it? S2: Green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What colour is it? S3: Brown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tudents work in pairs to practise the sentence structure.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6. Play a game: Tick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Tack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Toe.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For example: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T: What colour is it?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S4: It is red. It is an apple.</w:t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Students work in groups and act the dialogues.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过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程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设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计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修改记录</w:t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7. Show a picture of a postm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: Is he a postman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d the word: postm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how the sentence and read after the teache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d together and read one by on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: He is a postman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Read the sentenc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8. Show a picture of a policem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T: Is he a policeman?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d the word: policem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how the sentence and read after the teache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d together and read one by on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: He is a policem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d the sentenc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9. Review the other words and sentences like thi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Driver. Is he driver? He is a drive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ireman. Is he a fireman? He is a firem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ilkman. Is he a milkman? He is a milkma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0. Show all the words and read together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Read the sentences on page twenty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ep 3. Say goodbye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T: Class is over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s: Stand up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: Goodbye, children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s: Goodbye, Miss Yu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 the words and sentences in unit three and four after class.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记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授课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25:00Z</dcterms:created>
  <dc:creator>巴城中心小学</dc:creator>
  <dc:description/>
  <cp:keywords/>
  <dc:language>en-US</dc:language>
  <cp:lastModifiedBy>999宝藏网</cp:lastModifiedBy>
  <dcterms:modified xsi:type="dcterms:W3CDTF">2009-12-04T05:42:00Z</dcterms:modified>
  <cp:revision>3</cp:revision>
  <dc:subject/>
  <dc:title>主备老师：     俞梅芬       备课日期：2   月  11   日      （序号：2  ）</dc:title>
</cp:coreProperties>
</file>