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宋体;SimSun" w:hAnsi="宋体;SimSun" w:cs="宋体;SimSun" w:eastAsia="宋体;SimSun"/>
          <w:color w:val="000000"/>
          <w:sz w:val="21"/>
          <w:szCs w:val="20"/>
        </w:rPr>
        <w:t>第四课时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课题】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Unit 5  Where is my ruler?  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第四课时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重点】句型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Excuse me, can I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? No problem. Here you are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难点】理解并在具体情境中运用新句子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           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单词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excuse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problem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读音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, Can I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两个单词的连读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具准备】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本课生词的单词卡片。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配套的教学课件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Unit 4/B/ 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learn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相配套的教学录音带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画纸和彩笔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过程】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热身／复习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arm-up/Revisio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do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歌谣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说一说，演一演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isten and do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  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发出口令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Put your book on the desk; Put your pencil on your book; Put your ruler in  your pencil-case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how me your book/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.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 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Teacher: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 Show me your book/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引导孩子回答）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: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No problem. Here you are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 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走到教室中，提问多个孩子，让孩子们都能理解含义，并对答句基本掌握。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)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呈现新课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Presentatio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教师拿出一张纸，用黄色的彩笔画一笔，让孩子猜猜是什么？（尺子）教师这时寻找自己的红色彩笔，边找边说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ere is my red pencil? Can you help me 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孩子们纷纷动脑子出主意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Is it on your bag? Is it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给以答复。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在一番寻找找不到时，教师走到一个孩子面前说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Excuse me .Can I use your red pencil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学生根据情景回答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No problem. Here you are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顺利完成图画。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在向孩子借黄、蓝、绿色的的铅笔。反复出示本课时的主句型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)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播放课件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孩子看课件理解含义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孩子分角色跟读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操练新句型（教师注意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excuse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problem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读音和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Can I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两个单词的连读）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小组表演、各小组展示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三）趣味操练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Practice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教师：今天临时改上美术课，请你借一下美术课的学习用具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孩子运用句型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Excuse me, can I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? No problem. Here you are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向自己的同桌同学借。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practice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Guess, where is my car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 (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学生运用自己的单词小卡片，巩固复习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s learn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的单词。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)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四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)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扩展性活动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dd-activities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孩子们说说，生活中，什么地方需要别人帮忙借自己东西或是帮自己寻找的情景。教师总结孩子们的发言，给出情景：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A: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在学校，向好朋友借橡皮。</w:t>
      </w: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      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B: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在家，请妈妈帮自己找帽子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孩子自选情景，小组为单位编对话。各小组展示。</w:t>
      </w:r>
    </w:p>
    <w:p>
      <w:pPr>
        <w:pStyle w:val="Normal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</w:t>
    </w:r>
    <w:r>
      <w:rPr>
        <w:rFonts w:ascii="宋体;SimSun" w:hAnsi="宋体;SimSun" w:cs="宋体;SimSun" w:eastAsia="宋体;SimSun"/>
      </w:rPr>
      <w:t>教</w:t>
    </w:r>
    <w:r>
      <w:rPr>
        <w:rFonts w:ascii="Batang;바탕" w:hAnsi="Batang;바탕" w:cs="Batang;바탕" w:eastAsia="Batang;바탕"/>
      </w:rPr>
      <w:t>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</w:t>
    </w:r>
    <w:r>
      <w:rPr>
        <w:rFonts w:ascii="宋体;SimSun" w:hAnsi="宋体;SimSun" w:cs="宋体;SimSun" w:eastAsia="宋体;SimSun"/>
      </w:rPr>
      <w:t>学</w:t>
    </w:r>
    <w:r>
      <w:rPr>
        <w:rFonts w:ascii="Batang;바탕" w:hAnsi="Batang;바탕" w:cs="Batang;바탕" w:eastAsia="Batang;바탕"/>
      </w:rPr>
      <w:t>英</w:t>
    </w:r>
    <w:r>
      <w:rPr>
        <w:rFonts w:ascii="宋体;SimSun" w:hAnsi="宋体;SimSun" w:cs="宋体;SimSun" w:eastAsia="宋体;SimSun"/>
      </w:rPr>
      <w:t>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宋体;Batang" w:cs="Times New Roman"/>
      <w:color w:val="000000"/>
      <w:kern w:val="2"/>
      <w:sz w:val="24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5:00Z</dcterms:created>
  <dc:creator> </dc:creator>
  <dc:description/>
  <cp:keywords/>
  <dc:language>en-US</dc:language>
  <cp:lastModifiedBy>User</cp:lastModifiedBy>
  <dcterms:modified xsi:type="dcterms:W3CDTF">2010-08-03T05:15:00Z</dcterms:modified>
  <cp:revision>2</cp:revision>
  <dc:subject/>
  <dc:title>第四课时</dc:title>
</cp:coreProperties>
</file>