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小学二年级英语上册教案</w:t>
      </w:r>
      <w:r>
        <w:rPr>
          <w:b/>
          <w:sz w:val="32"/>
          <w:szCs w:val="32"/>
        </w:rPr>
        <w:t xml:space="preserve">Unit4 period5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4 Going about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Period </w:t>
      </w:r>
      <w:r>
        <w:rPr>
          <w:b/>
          <w:sz w:val="32"/>
          <w:szCs w:val="32"/>
        </w:rPr>
        <w:t>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focu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ing nouns to identify different forms of transpor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eaching steps</w:t>
      </w:r>
      <w:r>
        <w:rPr>
          <w:b/>
          <w:sz w:val="28"/>
          <w:szCs w:val="28"/>
        </w:rPr>
        <w:t>：</w:t>
      </w:r>
      <w:r>
        <w:rPr>
          <w:rFonts w:eastAsia="Times New Roman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-task prepar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he students look at the teacher and liste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look at pictures and copy to the teache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le-task procedu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answer the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question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listen to the tap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read two time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look at the picture and listen to the cassett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to sing along with tap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are singing played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 Hold up a muppet and say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Hello , good morning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veryday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take a bus to school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go to the bus-stop to wait for the bus.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Sketch a bus-stop. Ask Do you have to wait for a bus, too?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r a car/van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B Show pictures of a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bus-stop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nd a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train stati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. Explain to students the difference between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bus-stop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stati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. Repeat them several times and let students copy you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Refer to each picture of 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ook page 21. Ask questions such as the following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 Play the cassette tape once for students to listen to the lyrics of the so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C Read the first verse line by line for students to follow until they are familiar with the words. Then go through the </w:t>
            </w:r>
            <w:r>
              <w:rPr>
                <w:sz w:val="24"/>
              </w:rPr>
              <w:t>second</w:t>
            </w:r>
            <w:r>
              <w:rPr>
                <w:sz w:val="24"/>
              </w:rPr>
              <w:t xml:space="preserve"> and third verse in the same wa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 Play the tape again and show the picture of the relevant type of transport at the appropriate time. Draw 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ttention to the sounds at the end of each vers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 Invite students to sing along with the tape. Encourage them to imitate the sound of each type of transpor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sk groups of students to mime each part of the song in front of the class while the tape is being played. Students can take different role.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et students say what type of transport they are driv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operative learn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operative 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uppe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ctur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ctur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ssett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cture and cassett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ssett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ssett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 </dc:creator>
  <dc:description> </dc:description>
  <cp:keywords/>
  <dc:language>en-US</dc:language>
  <cp:lastModifiedBy>User</cp:lastModifiedBy>
  <dcterms:modified xsi:type="dcterms:W3CDTF">2010-11-01T07:0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