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学二年级英语教案</w:t>
      </w:r>
      <w:r>
        <w:rPr>
          <w:b/>
          <w:bCs/>
          <w:sz w:val="44"/>
        </w:rPr>
        <w:t>Bk4 M8 Unit1</w:t>
      </w:r>
      <w:r>
        <w:rPr>
          <w:b/>
          <w:bCs/>
          <w:sz w:val="44"/>
        </w:rPr>
        <w:t>教学设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eaching pl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369"/>
        <w:gridCol w:w="2160"/>
        <w:gridCol w:w="1754"/>
      </w:tblGrid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ule 7 Unit1      </w:t>
            </w:r>
            <w:r>
              <w:rPr>
                <w:b/>
                <w:bCs/>
                <w:sz w:val="24"/>
              </w:rPr>
              <w:t>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childre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Day today.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ms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k about something what is happening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cus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ming is doing a play with some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ingling is singing a song.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s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der,card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ach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ces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ctiv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>.Warming up and revi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ing a so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Look and say usually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but now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.Leading-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ere are many fetivals in a year, such as New year, National Day,Chil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 Day.Today, Sam and Amy are celebrating the Chil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 Day togather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 see what are they doing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.Listening,reading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Daming d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Lingling d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sam d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these sentences on the blackboare, say peoms, sing songs, play game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.Further developmen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ast to play tape and recorrect the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 pronouciatio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vite five students in</w:t>
            </w:r>
            <w:r>
              <w:rPr>
                <w:sz w:val="24"/>
              </w:rPr>
              <w:t xml:space="preserve"> the front, tell them to imagine it’</w:t>
            </w:r>
            <w:r>
              <w:rPr>
                <w:sz w:val="24"/>
              </w:rPr>
              <w:t xml:space="preserve"> s child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 Day, have them mime an activity that they might do on chil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Da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, recite the wor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s activit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ing a so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peak in English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sually I play football but now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m doing my homework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sz w:val="24"/>
              </w:rPr>
              <w:t>.Read Child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 Day Listen, point and fi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sz w:val="24"/>
              </w:rPr>
              <w:t>.Daming is doing a play with some children.Lingling is singing a song.Sam is saying apome.Read the text freely some students to the front a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repaeation</w:t>
            </w:r>
          </w:p>
        </w:tc>
      </w:tr>
      <w:tr>
        <w:trPr>
          <w:trHeight w:val="1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ed back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8:00Z</dcterms:created>
  <dc:creator> </dc:creator>
  <dc:description/>
  <cp:keywords/>
  <dc:language>en-US</dc:language>
  <cp:lastModifiedBy>User</cp:lastModifiedBy>
  <dcterms:modified xsi:type="dcterms:W3CDTF">2010-12-01T06:08:00Z</dcterms:modified>
  <cp:revision>2</cp:revision>
  <dc:subject/>
  <dc:title> </dc:title>
</cp:coreProperties>
</file>