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一、教学课题：</w:t>
      </w:r>
      <w:r>
        <w:rPr>
          <w:sz w:val="24"/>
        </w:rPr>
        <w:t xml:space="preserve">Unit 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Colours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学生素质发展目标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认知目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复习巩固单词</w:t>
      </w:r>
      <w:r>
        <w:rPr>
          <w:sz w:val="24"/>
        </w:rPr>
        <w:t>red,yellow,green,blue,pink,purple,brown,orange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运用</w:t>
      </w:r>
      <w:r>
        <w:rPr>
          <w:sz w:val="24"/>
        </w:rPr>
        <w:t>What colour is it?</w:t>
      </w:r>
      <w:r>
        <w:rPr>
          <w:sz w:val="24"/>
        </w:rPr>
        <w:t>等句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力目标：使学生能熟练地应用本课所学的语言知识，进行日常交际，形成综合运用语言的能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感目标：以情感培育人，以兴趣吸引人，通过引导学生参与游戏、表演，对话等丰富多彩的教学活动，营造一种轻松愉快的教学氛围，让学生充满乐趣地学习，并从中获得美感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教学重点、难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能综合运用</w:t>
      </w:r>
      <w:r>
        <w:rPr>
          <w:sz w:val="24"/>
        </w:rPr>
        <w:t>What colour is it?</w:t>
      </w:r>
      <w:r>
        <w:rPr>
          <w:sz w:val="24"/>
        </w:rPr>
        <w:t>等句子进行日常交际，形成综合运用语言的能力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主要教学方法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直观情景教学法：通过实物创设出真实语境，让学生体验语言的交际功能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课时安排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教具准备：课件、图片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632"/>
        <w:gridCol w:w="1439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师教学行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学习行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tep1:Sing a son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T:Today,w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re going to the world of colours.Are you happy?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s:Yes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: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sing a song: 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Colour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tep2:Review words of colour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Play a game: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issing?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tudents can see four colours at first.Then one is missing.Students must tell teacher what colours it is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tep3:Tell and retell a story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:Today,Blue is not happy,what happened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ell the stor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sz w:val="24"/>
              </w:rPr>
              <w:t>Teach sentences: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and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?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and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is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Help students to retell the story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Ask questions: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red and blue?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red and yellow?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Step4:Play a game:Hind -and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>seek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T: Now ,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play a game with Blue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tep5:Sentences: I see +</w:t>
            </w:r>
            <w:r>
              <w:rPr>
                <w:sz w:val="24"/>
              </w:rPr>
              <w:t>数字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颜色</w:t>
            </w:r>
            <w:r>
              <w:rPr>
                <w:sz w:val="24"/>
              </w:rPr>
              <w:t>+(   )s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:Blue want to introduce his friends to you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tep6:What do you see?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how students a colorful picture 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: What do you see?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tep7:Colour a black and white pictu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sz w:val="24"/>
              </w:rPr>
              <w:t>Students sa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Colour it (  )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teacher dra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sz w:val="24"/>
              </w:rPr>
              <w:t>Students do it by themselves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ing the song together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lay the game.Try to guess what colour is it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isten to the stor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sz w:val="24"/>
              </w:rPr>
              <w:t>Learn sentences: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and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?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and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is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Retell the story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Read: a/an+</w:t>
            </w:r>
            <w:r>
              <w:rPr>
                <w:sz w:val="24"/>
              </w:rPr>
              <w:t>颜色</w:t>
            </w:r>
            <w:r>
              <w:rPr>
                <w:sz w:val="24"/>
              </w:rPr>
              <w:t>+(  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Try to find out two pictures which have the same picture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Use sentence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I see +</w:t>
            </w:r>
            <w:r>
              <w:rPr>
                <w:sz w:val="24"/>
              </w:rPr>
              <w:t>数字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颜色</w:t>
            </w:r>
            <w:r>
              <w:rPr>
                <w:sz w:val="24"/>
              </w:rPr>
              <w:t>+(   )s.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o describe Blu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friends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tudents describe the picture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.Students sa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Color A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Students do it by themselv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教学之初让学生明确本堂课的教学目的和要求。然后以歌曲开始本课教学，配合</w:t>
            </w:r>
            <w:r>
              <w:rPr>
                <w:sz w:val="24"/>
              </w:rPr>
              <w:t>flash</w:t>
            </w:r>
            <w:r>
              <w:rPr>
                <w:sz w:val="24"/>
              </w:rPr>
              <w:t>调动学生学习的兴趣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游戏复习单词，学生更感兴趣且效果更好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结合</w:t>
            </w:r>
            <w:r>
              <w:rPr>
                <w:sz w:val="24"/>
              </w:rPr>
              <w:t>flash</w:t>
            </w:r>
            <w:r>
              <w:rPr>
                <w:sz w:val="24"/>
              </w:rPr>
              <w:t>给学生讲故事，由于动画生动有趣，学生学习的兴趣高涨，且学了新句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和</w:t>
            </w:r>
            <w:r>
              <w:rPr>
                <w:sz w:val="24"/>
              </w:rPr>
              <w:t>Blue</w:t>
            </w:r>
            <w:r>
              <w:rPr>
                <w:sz w:val="24"/>
              </w:rPr>
              <w:t>玩游戏，复习词组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操练句型：</w:t>
            </w:r>
            <w:r>
              <w:rPr>
                <w:sz w:val="24"/>
              </w:rPr>
              <w:t>I see +</w:t>
            </w:r>
            <w:r>
              <w:rPr>
                <w:sz w:val="24"/>
              </w:rPr>
              <w:t>数字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颜色</w:t>
            </w:r>
            <w:r>
              <w:rPr>
                <w:sz w:val="24"/>
              </w:rPr>
              <w:t>+(   )s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操练句型</w:t>
            </w:r>
            <w:r>
              <w:rPr>
                <w:sz w:val="24"/>
              </w:rPr>
              <w:t>I see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操练句型</w:t>
            </w:r>
            <w:r>
              <w:rPr>
                <w:sz w:val="24"/>
              </w:rPr>
              <w:t xml:space="preserve">Colour it ( 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教学后记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课教学在通过游戏复习旧有知识、学习新知识后，通过课外阅读拓展学生所学，将动手与动口结合巩固所学，充分调动学生的兴趣，使教学充实又有延伸性。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20:00Z</dcterms:created>
  <dc:creator> </dc:creator>
  <dc:description/>
  <cp:keywords/>
  <dc:language>en-US</dc:language>
  <cp:lastModifiedBy>User</cp:lastModifiedBy>
  <dcterms:modified xsi:type="dcterms:W3CDTF">2011-02-12T06:20:00Z</dcterms:modified>
  <cp:revision>2</cp:revision>
  <dc:subject/>
  <dc:title> </dc:title>
</cp:coreProperties>
</file>