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nit 3 Thing I like to d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eriod On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contents: Come and play with me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Come and sing with me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听懂命令并作出正确反应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提高学生的听说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团结同学，共同参与活动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Difficult and key points:</w:t>
      </w:r>
      <w:r>
        <w:rPr>
          <w:rFonts w:cs="Arial" w:ascii="Arial" w:hAnsi="Arial"/>
          <w:sz w:val="24"/>
        </w:rPr>
        <w:t xml:space="preserve"> Say the command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aids:</w:t>
      </w:r>
      <w:r>
        <w:rPr>
          <w:rFonts w:cs="Arial" w:ascii="Arial" w:hAnsi="Arial"/>
          <w:sz w:val="24"/>
        </w:rPr>
        <w:t xml:space="preserve"> pictur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ssette player</w:t>
      </w:r>
    </w:p>
    <w:p>
      <w:pPr>
        <w:pStyle w:val="Normal"/>
        <w:spacing w:lineRule="exact" w:line="360"/>
        <w:rPr/>
      </w:pPr>
      <w:r>
        <w:rPr/>
        <w:t xml:space="preserve">Teaching procedure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60"/>
        <w:gridCol w:w="525"/>
        <w:gridCol w:w="735"/>
        <w:gridCol w:w="2004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. Clean the desk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ome with m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each ‘play’ and ‘sing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ake a ball and put it in front of the class. T: What am I doing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‘play’ and repea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a microphone in hand and pretend to sing. T: What am I doing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‘sing’ and repea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each ‘Come and sing with me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an action and say ‘Come and sing with me.’ Repeat several tim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after the teache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in pai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each ‘Come and play with me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the ball and invite students to come up. T: Who can sa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one by 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in the group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nd ac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 and repea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nsolidat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in pairs</w:t>
            </w:r>
          </w:p>
          <w:p>
            <w:pPr>
              <w:pStyle w:val="Normal"/>
              <w:spacing w:lineRule="exact" w:line="360"/>
              <w:ind w:left="255" w:hanging="0"/>
              <w:rPr/>
            </w:pPr>
            <w:r>
              <w:rPr>
                <w:rFonts w:cs="Arial" w:ascii="Arial" w:hAnsi="Arial"/>
                <w:sz w:val="24"/>
              </w:rPr>
              <w:t>Have one student say the commands and the other mime the actions. Then let them change ro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eacher mime the action and the students say the command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. Come and dance with 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e and draw with me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and write with 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Work in pairs and act out the dialogue to the clas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eriod 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contents:</w:t>
      </w:r>
      <w:r>
        <w:rPr>
          <w:rFonts w:cs="Arial" w:ascii="Arial" w:hAnsi="Arial"/>
          <w:sz w:val="24"/>
        </w:rPr>
        <w:t xml:space="preserve"> Let</w:t>
      </w:r>
      <w:r>
        <w:rPr>
          <w:rFonts w:cs="Arial" w:ascii="Arial" w:hAnsi="Arial"/>
          <w:sz w:val="24"/>
        </w:rPr>
        <w:t>’s talk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学习句型</w:t>
      </w:r>
      <w:r>
        <w:rPr>
          <w:rFonts w:cs="Arial" w:ascii="Arial" w:hAnsi="Arial"/>
          <w:sz w:val="24"/>
        </w:rPr>
        <w:t>I like to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提高学生交际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热爱学习，全面发展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Difficult and key points:</w:t>
      </w:r>
      <w:r>
        <w:rPr>
          <w:rFonts w:cs="Arial" w:ascii="Arial" w:hAnsi="Arial"/>
          <w:sz w:val="24"/>
        </w:rPr>
        <w:t xml:space="preserve"> I like to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ds: pictures, cassette player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pro</w:t>
      </w:r>
      <w:r>
        <w:rPr/>
        <w:t>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60"/>
        <w:gridCol w:w="525"/>
        <w:gridCol w:w="945"/>
        <w:gridCol w:w="1794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sten and act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mime the actions as they listen to the comman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 (T—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can you do? I can …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o you like to eat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o eat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To teach ‘I like to play.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 like to play. (repeat several tim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after me : I like to pl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rite   S: I like to write.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dance  S: I like to da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 the sentence: 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o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Listen to the tape and repe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a match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‘ I like to…’ Who say the most, Who is the winn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Work book page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eriod Thre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contents:</w:t>
      </w:r>
      <w:r>
        <w:rPr>
          <w:rFonts w:cs="Arial" w:ascii="Arial" w:hAnsi="Arial"/>
          <w:sz w:val="24"/>
        </w:rPr>
        <w:t xml:space="preserve"> Word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play run sleep swim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学习单词</w:t>
      </w:r>
      <w:r>
        <w:rPr>
          <w:rFonts w:cs="Arial" w:ascii="Arial" w:hAnsi="Arial"/>
          <w:sz w:val="24"/>
        </w:rPr>
        <w:t>play run sleep swim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提高学生认读单词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要有广泛的爱好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Difficult and key points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认读单词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aids:</w:t>
      </w:r>
      <w:r>
        <w:rPr>
          <w:rFonts w:cs="Arial" w:ascii="Arial" w:hAnsi="Arial"/>
          <w:sz w:val="24"/>
        </w:rPr>
        <w:t xml:space="preserve"> pictur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word card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ssette player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3045"/>
        <w:gridCol w:w="525"/>
        <w:gridCol w:w="1260"/>
        <w:gridCol w:w="1479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. Come and play with m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each ‘play’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Look at the picture and say ‘play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word ‘play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 the picture and say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after m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word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‘sleep sleep sleep, I like to sleep.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each ‘run’ ‘swim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end to run and say ‘I like to run.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after me: ru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 ru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word: ru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tend to swim and say ‘I like to swim.’ Do you like swim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 me and say togeth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‘</w:t>
            </w:r>
            <w:r>
              <w:rPr>
                <w:rFonts w:cs="Arial" w:ascii="Arial" w:hAnsi="Arial"/>
                <w:sz w:val="24"/>
              </w:rPr>
              <w:t>swim swim swim, I like to swim.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word: sw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a survery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 play/sleep/run/swim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4. Match the words and the pictur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book page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eriod Four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contents: Ee egg Ff fish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hat do you like to do? I like to…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学习句型</w:t>
      </w:r>
      <w:r>
        <w:rPr>
          <w:rFonts w:cs="Arial" w:ascii="Arial" w:hAnsi="Arial"/>
          <w:sz w:val="24"/>
        </w:rPr>
        <w:t>What do you like</w:t>
      </w:r>
      <w:r>
        <w:rPr>
          <w:rFonts w:ascii="Arial" w:hAnsi="Arial" w:cs="Arial"/>
          <w:sz w:val="24"/>
        </w:rPr>
        <w:t>？</w:t>
      </w:r>
      <w:r>
        <w:rPr>
          <w:rFonts w:cs="Arial" w:ascii="Arial" w:hAnsi="Arial"/>
          <w:sz w:val="24"/>
        </w:rPr>
        <w:t>I like to---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tter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E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Ff  Words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egg  fish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了解字母发音规律及英语交际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要有广泛的爱好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Difficult and key points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字母发音规律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ds: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0"/>
        <w:gridCol w:w="525"/>
        <w:gridCol w:w="1155"/>
        <w:gridCol w:w="1584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ind w:left="255" w:hanging="0"/>
              <w:rPr/>
            </w:pPr>
            <w:r>
              <w:rPr>
                <w:rFonts w:cs="Arial" w:ascii="Arial" w:hAnsi="Arial"/>
                <w:sz w:val="24"/>
              </w:rPr>
              <w:t>e.g. Come and play with me</w:t>
            </w:r>
          </w:p>
          <w:p>
            <w:pPr>
              <w:pStyle w:val="Normal"/>
              <w:spacing w:lineRule="exact" w:line="360"/>
              <w:ind w:left="255"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some nodd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the action verb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k the word cards on the board and read the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up a picture card and ask</w:t>
            </w:r>
          </w:p>
          <w:p>
            <w:pPr>
              <w:pStyle w:val="Normal"/>
              <w:spacing w:lineRule="exact" w:line="360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3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up a silhouette picture of ‘run’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 ru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 up a silhouette picture of ‘eat’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like to eat.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in pair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ontinue as in step2 with the other silhouett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1: What do you like to do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: I like to sleep/dance/swim/pl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Listen to the tape and repea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To teach: Ee 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 picture of an egg and say ‘egg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something about the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The first letter is ‘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alphabet cards ‘E’ and ‘e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To teach: Ff  f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 Do the same as ‘Ee egg’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book page 10: Listen and match the pictu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Period Fiv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contents: Sing the song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知识目标：学习歌曲，巩固所学动词及句型</w:t>
      </w:r>
      <w:r>
        <w:rPr>
          <w:rFonts w:cs="Arial" w:ascii="Arial" w:hAnsi="Arial"/>
          <w:sz w:val="24"/>
        </w:rPr>
        <w:t>I like to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力目标：提高学生活用知识的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情感目标：教育学生热爱学习，全面发展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Difficult and key points: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会唱歌曲并能把动词进行替换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</w:rPr>
        <w:t>Teaching aids:</w:t>
      </w:r>
      <w:r>
        <w:rPr>
          <w:rFonts w:cs="Arial" w:ascii="Arial" w:hAnsi="Arial"/>
          <w:sz w:val="24"/>
        </w:rPr>
        <w:t xml:space="preserve"> picture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recorder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ar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0"/>
        <w:gridCol w:w="525"/>
        <w:gridCol w:w="1050"/>
        <w:gridCol w:w="1689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步骤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与手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a so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the wor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an action and guess what the student is doing and say the wor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you like to sing? Today we are going to sing a song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the pictures of page16 and listen to the song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 the pictures and say: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o sing /dance/writ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song line by line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, sing, sing with me.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ke to sing—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-re-me.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song toge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song in grou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the so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 and follow line by l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 verse o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verse two and three and foll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tape and sing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out the song as we s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the game ‘Pass the parcel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some music, pass the card to their neighbours. When the music stops, the students who have the cards will stand up and say ‘I like to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考与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5.15pt;margin-top:331.15pt;width:603.75pt;height: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textAlignment w:val="auto"/>
      <w:outlineLvl w:val="1"/>
    </w:pPr>
    <w:rPr>
      <w:rFonts w:ascii="Arial" w:hAnsi="Arial" w:cs="Arial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9T08:45:00Z</dcterms:modified>
  <cp:revision>6</cp:revision>
  <dc:subject/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