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小学一年级英语教案</w:t>
      </w:r>
      <w:r>
        <w:rPr>
          <w:b/>
          <w:sz w:val="32"/>
          <w:szCs w:val="32"/>
        </w:rPr>
        <w:t>1B Unit2</w:t>
      </w:r>
      <w:r>
        <w:rPr>
          <w:b/>
          <w:sz w:val="32"/>
          <w:szCs w:val="32"/>
        </w:rPr>
        <w:t>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 xml:space="preserve">itle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SE    Book 2    Module 7   Unit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ims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earn a dialogue and act it with actio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Review the words: football basketball ping-pong swimm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ach the students a chan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</w:rPr>
              <w:t xml:space="preserve">ocus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aster the pronounciation of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and how to use i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d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ape-recorder   cards    pictu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eacher 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tudents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-preparation</w:t>
            </w:r>
          </w:p>
        </w:tc>
      </w:tr>
      <w:tr>
        <w:trPr>
          <w:trHeight w:val="6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eaching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1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一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Warming u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ing a song, ok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do the ac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ange(2) game</w:t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2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二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. Leading i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a cartoon  film and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 xml:space="preserve">show the word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ing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, teach them 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ing.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do the action of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ing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and you make a sent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 say: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ing and dance.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, then do the action.</w:t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3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三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Listening and read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poi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sten and say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ct the dialogue in pairs with action.</w:t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4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四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Further derelopment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some pictures about cha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oint picture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se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say sentences.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5 \* CHINESENUM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t>五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Homework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your good friends which sport does he/ she lik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sing a song,togeth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ay phras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play football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lay basketball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play pingpo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 </w:t>
            </w:r>
            <w:r>
              <w:rPr>
                <w:sz w:val="28"/>
                <w:szCs w:val="28"/>
              </w:rPr>
              <w:t>swimming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ading together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tudents make a sentence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sing”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ad two by two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ay and do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ay sentences together.</w:t>
            </w:r>
          </w:p>
          <w:p>
            <w:pPr>
              <w:pStyle w:val="Normal"/>
              <w:ind w:left="139"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ay sentences one by one .  </w:t>
            </w:r>
          </w:p>
          <w:p>
            <w:pPr>
              <w:pStyle w:val="Normal"/>
              <w:ind w:left="139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ay sentences with actions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t the pictures.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y say phras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ay all togeth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50"/>
      </w:pPr>
      <w:rPr/>
    </w:lvl>
    <w:lvl w:ilvl="1">
      <w:start w:val="1"/>
      <w:numFmt w:val="decimal"/>
      <w:lvlText w:val="(%2)"/>
      <w:lvlJc w:val="left"/>
      <w:pPr>
        <w:tabs>
          <w:tab w:val="num" w:pos="1185"/>
        </w:tabs>
        <w:ind w:left="118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7:00Z</dcterms:created>
  <dc:creator>fxzm</dc:creator>
  <dc:description/>
  <cp:keywords/>
  <dc:language>en-US</dc:language>
  <cp:lastModifiedBy>番茄花园</cp:lastModifiedBy>
  <dcterms:modified xsi:type="dcterms:W3CDTF">2009-05-13T05:23:00Z</dcterms:modified>
  <cp:revision>4</cp:revision>
  <dc:subject/>
  <dc:title>                      Teaching plan </dc:title>
</cp:coreProperties>
</file>