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一年级英语教案</w:t>
      </w:r>
      <w:r>
        <w:rPr>
          <w:rFonts w:cs="宋体;SimSun" w:ascii="宋体;SimSun" w:hAnsi="宋体;SimSun"/>
          <w:b/>
          <w:sz w:val="32"/>
          <w:szCs w:val="32"/>
        </w:rPr>
        <w:t>1B Module6 Unit2</w:t>
      </w:r>
      <w:r>
        <w:rPr>
          <w:rFonts w:ascii="宋体;SimSun" w:hAnsi="宋体;SimSun" w:cs="宋体;SimSun"/>
          <w:b/>
          <w:sz w:val="32"/>
          <w:szCs w:val="32"/>
        </w:rPr>
        <w:t>教学设计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7"/>
        <w:gridCol w:w="3216"/>
        <w:gridCol w:w="189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Titl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SE   Book 2 Module 6 Unit 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im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  learn these new words :cute and scar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 use these words make some sentences “this ____ is  cute/scary .”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ocu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难点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  use these  words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  drill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id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准备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ictures , tape  and  head  ornaments</w:t>
            </w:r>
          </w:p>
        </w:tc>
      </w:tr>
      <w:tr>
        <w:trPr>
          <w:trHeight w:val="38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roces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her’s Activity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Warming up and Revision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say “hello” to pupile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show some picture 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out animals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say chant.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Leading-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show a </w:t>
            </w:r>
            <w:r>
              <w:rPr>
                <w:rFonts w:cs="宋体;SimSun" w:ascii="宋体;SimSun" w:hAnsi="宋体;SimSun"/>
                <w:sz w:val="24"/>
              </w:rPr>
              <w:t>lion</w:t>
            </w:r>
            <w:r>
              <w:rPr>
                <w:rFonts w:cs="宋体;SimSun" w:ascii="宋体;SimSun" w:hAnsi="宋体;SimSun"/>
                <w:sz w:val="24"/>
              </w:rPr>
              <w:t xml:space="preserve">`s picture to ask “Do you like the </w:t>
            </w:r>
            <w:r>
              <w:rPr>
                <w:rFonts w:cs="宋体;SimSun" w:ascii="宋体;SimSun" w:hAnsi="宋体;SimSun"/>
                <w:sz w:val="24"/>
              </w:rPr>
              <w:t>lion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2 .lead to word “scary 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the same to teach “cute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Listening&amp; reading Activities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turn on the tape and listen.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once more ,have  a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qusetions “what do  Amy and Lingling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ay ?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translat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read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practice , a minute group reads aloud the tex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 Inspectio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 Exhibits the picture, makes the sentence pattern drill with "cute and scary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learn a new chant , take the tap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do activity book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Further Developmen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Introduces tall , short ,  "wor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make some sentences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Group practi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 Homewor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ay about animal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sentence with cute and scary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udents’ Activit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say “hello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elephant ,monkey ,snake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say chan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N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say “scary and cute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listen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listen and poin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translate the dialogu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read the dialogu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erevery one read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read alou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 Group practi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listen and learn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do some </w:t>
            </w:r>
            <w:r>
              <w:rPr>
                <w:rFonts w:cs="宋体;SimSun" w:ascii="宋体;SimSun" w:hAnsi="宋体;SimSun"/>
                <w:sz w:val="24"/>
              </w:rPr>
              <w:t>practice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arn the new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use these words say “ the ___  is  tall .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practi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-preparation</w:t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eed bac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反馈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7:00Z</dcterms:created>
  <dc:creator>番茄花园</dc:creator>
  <dc:description/>
  <cp:keywords/>
  <dc:language>en-US</dc:language>
  <cp:lastModifiedBy>番茄花园</cp:lastModifiedBy>
  <dcterms:modified xsi:type="dcterms:W3CDTF">2009-06-11T05:23:00Z</dcterms:modified>
  <cp:revision>3</cp:revision>
  <dc:subject/>
  <dc:title>Teaching Plan</dc:title>
</cp:coreProperties>
</file>