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一年级英语上册教案</w:t>
      </w:r>
      <w:r>
        <w:rPr>
          <w:b/>
          <w:sz w:val="32"/>
          <w:szCs w:val="32"/>
        </w:rPr>
        <w:t xml:space="preserve">Unit1 </w:t>
      </w:r>
      <w:r>
        <w:rPr>
          <w:b/>
          <w:sz w:val="32"/>
          <w:szCs w:val="32"/>
        </w:rPr>
        <w:t>第一课时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教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说明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我们将面对的是一年级的新生，周围的一切对这些孩子来讲都是陌生的，他们对英语充满着好奇和和期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大多数学生在入学前没有系统的学习过英语，学生的认知能力和智力水平都是有差异的，作为教师，班级学生的英语状况应尽量去了解以下，这样有助于课堂的教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因为是新学期的第一节课，而且教学内容是日常生活的一些问候语，因此尽量让学生在宽松的学习环境中学习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内容</w:t>
      </w:r>
    </w:p>
    <w:p>
      <w:pPr>
        <w:pStyle w:val="Normal"/>
        <w:numPr>
          <w:ilvl w:val="0"/>
          <w:numId w:val="7"/>
        </w:numPr>
        <w:spacing w:lineRule="auto" w:line="360"/>
        <w:ind w:left="780" w:firstLine="100"/>
        <w:jc w:val="left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left="840" w:firstLine="1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能听懂和会说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句子。</w:t>
      </w:r>
    </w:p>
    <w:p>
      <w:pPr>
        <w:pStyle w:val="Normal"/>
        <w:spacing w:lineRule="auto" w:line="360"/>
        <w:ind w:left="840" w:firstLine="10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能对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有正确的应答。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100"/>
        <w:jc w:val="left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能力要求：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能用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句子在相应的情景中使用。</w:t>
      </w:r>
    </w:p>
    <w:p>
      <w:pPr>
        <w:pStyle w:val="Normal"/>
        <w:spacing w:lineRule="auto" w:line="360"/>
        <w:ind w:left="435" w:firstLine="45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left="840" w:firstLine="10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通过创设情景，让学生在相互交流中正确、自然地表达问候语，学习在礼貌用语的同时感知西方礼节。</w:t>
      </w:r>
    </w:p>
    <w:p>
      <w:pPr>
        <w:pStyle w:val="Heading"/>
        <w:spacing w:lineRule="auto" w:line="360"/>
        <w:ind w:firstLine="10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三、教学步骤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83"/>
        <w:gridCol w:w="2503"/>
        <w:gridCol w:w="21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arming 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nd Students introduce their English names through the game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Hello, I am 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活动让学生相互认识，如果学生没有英语名字，教师可以让学生选择一个自己喜欢的名字。</w:t>
            </w:r>
          </w:p>
        </w:tc>
      </w:tr>
      <w:tr>
        <w:trPr>
          <w:trHeight w:val="155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Enjoying an English song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9" w:firstLine="1120"/>
              <w:rPr/>
            </w:pPr>
            <w:r>
              <w:rPr>
                <w:rFonts w:cs="Times New Roman" w:ascii="Times New Roman" w:hAnsi="Times New Roman"/>
              </w:rPr>
              <w:t>Students listen to the song &lt;Good morning&gt;, try to understand the meaning by teacher’s presentation.</w:t>
            </w:r>
          </w:p>
          <w:p>
            <w:pPr>
              <w:pStyle w:val="Normal"/>
              <w:spacing w:lineRule="auto" w:line="36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在聆听中感知歌曲的旋律和歌词的大意，为进一步学习歌曲做好准备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Introduction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morning&amp; How are you? Fine, thank yo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Teacher shows a puppet to model the dialogue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 xml:space="preserve">e.g.:--Hello, Kitty. How are you? --Fine, thank you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troduce the characters of the book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Sam, May, Ann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和布娃娃之间的对话演示给学生，让学生在语境中感知并体验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是围绕几位学生的生活展开的，介绍课本的主人公很有必要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mitation: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ay a rhyme: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lo, hello, how are you?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e, fine, thank you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n try to sing a song.&lt;Hello, how are you?&gt;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Listen and read after the tape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 dialogue: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sten and ac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act out the picture of page 3. The pupils work in pairs or small groups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Post-task activity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me: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Quick respons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to greet each other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how the pictures of the public people. Students greet them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Hi, Yao Ming, how are you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/>
                <w:sz w:val="24"/>
                <w:szCs w:val="24"/>
              </w:rPr>
              <w:t>通过个别与群体之间的游戏，调动学生的学习热情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模拟与公众任务的对话中体现句型的真实语用功能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and speak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speak English with their famil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巩固课堂学习内容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提示：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图片，录音机，气球等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学生对</w:t>
      </w:r>
      <w:r>
        <w:rPr>
          <w:sz w:val="24"/>
          <w:szCs w:val="24"/>
        </w:rPr>
        <w:t>How are you? Fine, thank you.</w:t>
      </w:r>
      <w:r>
        <w:rPr>
          <w:rFonts w:cs="宋体;SimSun"/>
          <w:sz w:val="24"/>
          <w:szCs w:val="24"/>
        </w:rPr>
        <w:t>句式不易上口，教师要面向全体学生，鼓励每一位学生都能大胆地说出口。</w:t>
      </w:r>
    </w:p>
    <w:p>
      <w:pPr>
        <w:pStyle w:val="Normal"/>
        <w:spacing w:lineRule="auto" w:line="360"/>
        <w:ind w:left="359" w:firstLine="10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关注学生的学习英语习惯和兴趣的培养，充分认识课外（包括家庭）是学生实践英语的良好场所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教师要通过纯正的英语营造良好的教学氛围，力求扩大学生的语言输入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九年义务教育课本</w:t>
      </w:r>
      <w:r>
        <w:rPr>
          <w:sz w:val="24"/>
          <w:szCs w:val="24"/>
        </w:rPr>
        <w:t>3A</w:t>
      </w:r>
      <w:r>
        <w:rPr>
          <w:rFonts w:cs="宋体;SimSun"/>
          <w:sz w:val="24"/>
          <w:szCs w:val="24"/>
        </w:rPr>
        <w:t>有配套的两首歌曲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</w:t>
      </w:r>
      <w:r>
        <w:rPr>
          <w:sz w:val="24"/>
          <w:szCs w:val="24"/>
        </w:rPr>
        <w:t>&lt;Hello, how are you?&gt;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&lt;Good morning&gt;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师也可以让学生通过朗读儿歌的方式诵读歌曲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教学参考</w:t>
      </w:r>
      <w:r>
        <w:rPr>
          <w:sz w:val="24"/>
          <w:szCs w:val="24"/>
        </w:rPr>
        <w:t>1A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也有让学生记住名字的游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把</w:t>
      </w:r>
      <w:r>
        <w:rPr>
          <w:sz w:val="24"/>
          <w:szCs w:val="24"/>
        </w:rPr>
        <w:t>Let’s talk</w:t>
      </w:r>
      <w:r>
        <w:rPr>
          <w:rFonts w:cs="宋体;SimSun"/>
          <w:sz w:val="24"/>
          <w:szCs w:val="24"/>
        </w:rPr>
        <w:t>部分提前主要是出于这部分的内容情感的体验多一点，交际性强一些，更有利于刚入学的一年级新生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课堂出示学生喜欢的公众人物，可以让教学活动更生活化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反思：</w:t>
      </w:r>
    </w:p>
    <w:p>
      <w:pPr>
        <w:pStyle w:val="2"/>
        <w:spacing w:lineRule="auto" w:line="360"/>
        <w:ind w:left="420" w:firstLine="100"/>
        <w:rPr/>
      </w:pPr>
      <w:r>
        <w:rPr/>
        <w:t>1</w:t>
      </w:r>
      <w:r>
        <w:rPr>
          <w:rFonts w:cs="宋体;SimSun"/>
        </w:rPr>
        <w:t>）这一阶段的学生的学习坚持能力教差。因此，教师要通过丰富的表情，生动的语言，有趣的教学内容调动每一位学生的学习积极性。</w:t>
      </w:r>
    </w:p>
    <w:p>
      <w:pPr>
        <w:pStyle w:val="Normal"/>
        <w:spacing w:lineRule="auto" w:line="360"/>
        <w:ind w:left="359" w:firstLine="1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英语名字的使用可以营造更好的英语教学氛围。让学生记住对方英语名字的游戏很多，如分小组（</w:t>
      </w:r>
      <w:r>
        <w:rPr>
          <w:sz w:val="24"/>
          <w:szCs w:val="24"/>
        </w:rPr>
        <w:t>5-8</w:t>
      </w:r>
      <w:r>
        <w:rPr>
          <w:rFonts w:cs="宋体;SimSun"/>
          <w:sz w:val="24"/>
          <w:szCs w:val="24"/>
        </w:rPr>
        <w:t>人）抛气球记名字：让学生高呼学生名字然后抛气球，听到自己名字的学生呼喊其他学生，由此而记住名字。一般，学生在一、二周就可以自然的呼唤班里每一位学生的英语名字了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3T06:4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