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Unit 1  New Yea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徐汇区教师进修学院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施嘉平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陈一明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四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ERIOD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要新授内容</w:t>
      </w:r>
      <w:r>
        <w:rPr>
          <w:rFonts w:cs="宋体;SimSun" w:ascii="宋体;SimSun" w:hAnsi="宋体;SimSun"/>
          <w:b/>
          <w:bCs/>
          <w:sz w:val="24"/>
        </w:rPr>
        <w:t>(new contents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lay---Draw.  Write.  Fold.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Happy New Year, Miss Li.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主要目标（</w:t>
      </w:r>
      <w:r>
        <w:rPr>
          <w:rFonts w:cs="宋体;SimSun" w:ascii="宋体;SimSun" w:hAnsi="宋体;SimSun"/>
          <w:b/>
          <w:bCs/>
          <w:sz w:val="24"/>
        </w:rPr>
        <w:t>Objectives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通过制作和赠送贺卡， 学会用语言和行动表达对同学，老师或家人的关爱，同时也感受到周围的人对自己的关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通过讨论制作贺卡的步骤及如何送出祝福，正确掌握单词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fol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iss</w:t>
      </w:r>
      <w:r>
        <w:rPr>
          <w:rFonts w:ascii="宋体;SimSun" w:hAnsi="宋体;SimSun" w:cs="宋体;SimSun"/>
          <w:sz w:val="24"/>
        </w:rPr>
        <w:t>的读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联系生活实际，对赠卡对象的称呼及不同节日的不同问候做一定拓展，导入</w:t>
      </w:r>
      <w:r>
        <w:rPr>
          <w:rFonts w:cs="宋体;SimSun" w:ascii="宋体;SimSun" w:hAnsi="宋体;SimSun"/>
          <w:sz w:val="24"/>
        </w:rPr>
        <w:t>Mr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Merry Christmas. Happy birthday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使学生在实际生活中有更广的表达空间，体会语言学习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个阶段，学生通过唱歌感受节日的快乐气氛，通过观赏同龄人制作的贺卡，产生自制卡片的强烈愿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Looking and sayi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电脑</w:t>
      </w:r>
      <w:r>
        <w:rPr>
          <w:rFonts w:cs="宋体;SimSun" w:ascii="宋体;SimSun" w:hAnsi="宋体;SimSun"/>
          <w:sz w:val="24"/>
        </w:rPr>
        <w:t>(1B-U1-6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手中拿着一张贺年卡，问学生哪些节日我们会相互赠送卡片表示祝福，学生畅所欲言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生活实际，切入主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njoy the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着学生的交流教师在大屏幕上出示学生制作的各种节日贺卡，并告诉小朋友这些都是小朋友自己做的贺卡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欣赏同龄人做的卡片，激起学生动手制作的兴趣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So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拍手齐唱歌曲</w:t>
            </w:r>
            <w:r>
              <w:rPr>
                <w:sz w:val="24"/>
              </w:rPr>
              <w:t>&lt;Happy New Year&gt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感受节日的快乐气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请学生说说新年到了，通过什么方式对家人和朋友表示祝福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讨论自然引出本课主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机械性操练让学生正确掌握单词</w:t>
      </w:r>
      <w:r>
        <w:rPr>
          <w:sz w:val="24"/>
        </w:rPr>
        <w:t xml:space="preserve">fold </w:t>
      </w:r>
      <w:r>
        <w:rPr>
          <w:sz w:val="24"/>
        </w:rPr>
        <w:t>及</w:t>
      </w:r>
      <w:r>
        <w:rPr>
          <w:sz w:val="24"/>
        </w:rPr>
        <w:t>Miss</w:t>
      </w:r>
      <w:r>
        <w:rPr>
          <w:sz w:val="24"/>
        </w:rPr>
        <w:t>的语音语义，并且能正确区分</w:t>
      </w:r>
      <w:r>
        <w:rPr>
          <w:sz w:val="24"/>
        </w:rPr>
        <w:t>Miss</w:t>
      </w:r>
      <w:r>
        <w:rPr>
          <w:sz w:val="24"/>
        </w:rPr>
        <w:t>与</w:t>
      </w:r>
      <w:r>
        <w:rPr>
          <w:sz w:val="24"/>
        </w:rPr>
        <w:t>Mr</w:t>
      </w:r>
      <w:r>
        <w:rPr>
          <w:sz w:val="24"/>
        </w:rPr>
        <w:t>运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rPr/>
      </w:pPr>
      <w:r>
        <w:rPr/>
        <w:t>Activity 1 (Repeation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白色画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水彩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ld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取一张空白画纸，引导学生讨论制作贺卡有哪些步骤，教师根据学生所说画画，写写，然后教师边对折画纸边说：</w:t>
            </w:r>
            <w:r>
              <w:rPr>
                <w:sz w:val="24"/>
              </w:rPr>
              <w:t xml:space="preserve">Fold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raw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Write</w:t>
            </w:r>
            <w:r>
              <w:rPr>
                <w:sz w:val="24"/>
              </w:rPr>
              <w:t>上学期已经学过，这里让学生自己说既达到了复习的目的，又让学生明确了做贺卡的重要步骤。教师反复朗读</w:t>
            </w:r>
            <w:r>
              <w:rPr>
                <w:sz w:val="24"/>
              </w:rPr>
              <w:t>Fold.</w:t>
            </w:r>
            <w:r>
              <w:rPr>
                <w:sz w:val="24"/>
              </w:rPr>
              <w:t>让学生通过听的训练熟悉新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l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边做动作，边跟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加强说的训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ld the card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ld the pape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组跟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新词放到完整的句子中训练，与实际生活相联系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hy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)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)</w:t>
      </w: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l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看图听录音了解做卡片的步骤，并且跟读新词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给学生独立思考学习的空间。教师从旁辅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ld fold fol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fol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师边做动作边说：</w:t>
            </w:r>
            <w:r>
              <w:rPr>
                <w:sz w:val="24"/>
              </w:rPr>
              <w:t xml:space="preserve">Draw draw draw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draw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Write write write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write. </w:t>
            </w:r>
            <w:r>
              <w:rPr>
                <w:sz w:val="24"/>
              </w:rPr>
              <w:t>学生根据先前所学，自然说出：</w:t>
            </w:r>
            <w:r>
              <w:rPr>
                <w:sz w:val="24"/>
              </w:rPr>
              <w:t xml:space="preserve">Fold fold fold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fold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引导学生用新词遍儿歌，达到巩固的作用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istening and speaki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Happy New Year,Miss L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Happy New Year,Mr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看图听录音，了解</w:t>
            </w:r>
            <w:r>
              <w:rPr>
                <w:rFonts w:cs="宋体;SimSun" w:ascii="宋体;SimSun" w:hAnsi="宋体;SimSun"/>
                <w:sz w:val="24"/>
              </w:rPr>
              <w:t>Miss</w:t>
            </w:r>
            <w:r>
              <w:rPr>
                <w:rFonts w:ascii="宋体;SimSun" w:hAnsi="宋体;SimSun" w:cs="宋体;SimSun"/>
                <w:sz w:val="24"/>
              </w:rPr>
              <w:t>代表什么，跟读。教师告诉学生如果送卡的对象是男士，应称为</w:t>
            </w:r>
            <w:r>
              <w:rPr>
                <w:rFonts w:cs="宋体;SimSun" w:ascii="宋体;SimSun" w:hAnsi="宋体;SimSun"/>
                <w:sz w:val="24"/>
              </w:rPr>
              <w:t>Mr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如果对方有英语名字，可直接叫名字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际使学生明确女士和男士在读音上有区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ppy New Year,Miss L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Happy New Year,Mr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变换人物，学生操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变换人物从说的训练上更好区分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epea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ppy New Year,Miss Li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问学生：如果你制作了新年贺卡想送给谁，会怎么说。从而自然引出</w:t>
            </w:r>
            <w:r>
              <w:rPr>
                <w:rFonts w:cs="宋体;SimSun" w:ascii="宋体;SimSun" w:hAnsi="宋体;SimSun"/>
                <w:sz w:val="24"/>
              </w:rPr>
              <w:t>Mis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班跟读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在讨论中发现难题，在教师帮助下解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Happy New Year,Mr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分男士与女士的读法。通过看图跟读操练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过机械性操练，学生已掌握制作贺卡步骤的表述方式，在接下来的意义性操练中教师除了引导学生做综合性操练，还可对其它的节日问候方式做一定的拓展，使学生的表达面更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Pair work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raw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rite, fol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说单词，学生做动作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语音与语义相结合进行操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raw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rite, fol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桌相互操练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Listening and speaki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cs="宋体;SimSun" w:ascii="宋体;SimSun" w:hAnsi="宋体;SimSun"/>
          <w:sz w:val="24"/>
        </w:rPr>
        <w:t>(1B-U1-6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New Yea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rry Christma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birthda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点击学生制作的各种节日贺卡，让生听一听，不同节日怎么问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听的训练熟悉各种特定的问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New Yea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rry Christma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birthda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点卡片，学生复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说的训练强化各种特定的问候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个环节中教师给学生充分的自主空间，在相当轻松的环境下根据自己的意愿制作卡片赠送卡片，这样不仅让学生体会到学学玩玩的乐趣，同时也让学生学着关心周围的人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Making a card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空白画纸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画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ake a New Year Car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以小组形式围坐在一起，制作新年卡片。教师播放歌曲《新年快乐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体会到做做玩玩的乐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ake a New Year Car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在音乐声中将卡片送给喜欢的同学或老师，并送上祝福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感受友情与关心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Making a card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ake a car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自由制作各种节日贺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学生提供动手做一做的机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ake a car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交流展示，并说说送卡时应怎样祝福对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欣赏他人作品的同时巩固拓展句型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1-6</w:t>
      </w:r>
      <w:r>
        <w:rPr>
          <w:sz w:val="24"/>
        </w:rPr>
        <w:t>大屏幕上出示学生制作的各种节日贺卡，教师告诉小朋友这些都是小朋友自己做的贺卡。点击贺卡会发出不同的问候语，例如：</w:t>
      </w:r>
      <w:r>
        <w:rPr>
          <w:sz w:val="24"/>
        </w:rPr>
        <w:t>Happy New Year. Happy birthday. Merry Christmas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</dc:creator>
  <dc:description/>
  <cp:keywords/>
  <dc:language>en-US</dc:language>
  <cp:lastModifiedBy>User</cp:lastModifiedBy>
  <dcterms:modified xsi:type="dcterms:W3CDTF">2011-02-12T06:21:00Z</dcterms:modified>
  <cp:revision>2</cp:revision>
  <dc:subject/>
  <dc:title> </dc:title>
</cp:coreProperties>
</file>