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/>
      </w:pPr>
      <w:r>
        <w:rPr/>
        <w:t>Unit 2  Small animals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第二课时</w:t>
      </w:r>
      <w:r>
        <w:rPr>
          <w:rFonts w:cs="宋体;SimSun" w:ascii="宋体;SimSun" w:hAnsi="宋体;SimSun"/>
          <w:sz w:val="28"/>
        </w:rPr>
        <w:t>(</w:t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PERIOD)</w:t>
      </w:r>
    </w:p>
    <w:p>
      <w:pPr>
        <w:pStyle w:val="Normal"/>
        <w:spacing w:lineRule="exact" w:line="360"/>
        <w:rPr/>
      </w:pPr>
      <w:r>
        <w:rPr>
          <w:b/>
          <w:bCs/>
          <w:color w:val="000000"/>
          <w:sz w:val="24"/>
        </w:rPr>
        <w:t>一、主要新授内容</w:t>
      </w:r>
      <w:r>
        <w:rPr>
          <w:b/>
          <w:bCs/>
          <w:color w:val="000000"/>
          <w:sz w:val="24"/>
        </w:rPr>
        <w:t>(New contents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spacing w:lineRule="exact" w:line="360"/>
        <w:ind w:left="62" w:firstLine="420"/>
        <w:rPr/>
      </w:pPr>
      <w:r>
        <w:rPr>
          <w:sz w:val="24"/>
        </w:rPr>
        <w:t>Let’s</w:t>
      </w:r>
      <w:r>
        <w:rPr>
          <w:sz w:val="24"/>
        </w:rPr>
        <w:t xml:space="preserve"> learn-- rabbit, frog</w:t>
      </w:r>
    </w:p>
    <w:p>
      <w:pPr>
        <w:pStyle w:val="Normal"/>
        <w:spacing w:lineRule="exact" w:line="360"/>
        <w:ind w:left="62" w:firstLine="42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talk--</w:t>
      </w:r>
      <w:r>
        <w:rPr>
          <w:sz w:val="24"/>
        </w:rPr>
        <w:tab/>
      </w:r>
      <w:r>
        <w:rPr>
          <w:sz w:val="24"/>
        </w:rPr>
        <w:t>What do you see? I see a ________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学习目标</w:t>
      </w:r>
      <w:r>
        <w:rPr>
          <w:b/>
          <w:bCs/>
          <w:color w:val="000000"/>
          <w:sz w:val="24"/>
        </w:rPr>
        <w:t>(Objective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观察春天公园里的小动物，结合本课的主题――小动物，创设语言使用环境，在观察小动物的过程中，学会用正确的语音语调认读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abbit, frog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鼓励学生用所学知识描述</w:t>
      </w:r>
      <w:r>
        <w:rPr>
          <w:sz w:val="24"/>
        </w:rPr>
        <w:t>rabbit, frog</w:t>
      </w:r>
      <w:r>
        <w:rPr>
          <w:sz w:val="24"/>
        </w:rPr>
        <w:t>，培养学生最基本的阅读能力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情景中熟练运用</w:t>
      </w:r>
      <w:r>
        <w:rPr>
          <w:sz w:val="24"/>
        </w:rPr>
        <w:t>What do you see?</w:t>
      </w:r>
      <w:r>
        <w:rPr>
          <w:sz w:val="24"/>
        </w:rPr>
        <w:t>及答句</w:t>
      </w:r>
      <w:r>
        <w:rPr>
          <w:sz w:val="24"/>
        </w:rPr>
        <w:t>I see a _____.</w:t>
      </w:r>
      <w:r>
        <w:rPr>
          <w:sz w:val="24"/>
        </w:rPr>
        <w:t>来描述观察到的景物，培养学生从小善于观察的良好习惯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适当拓展春天公园这一背景相关的词汇</w:t>
      </w:r>
      <w:r>
        <w:rPr>
          <w:sz w:val="24"/>
        </w:rPr>
        <w:t>pond, grass, swim</w:t>
      </w:r>
      <w:r>
        <w:rPr>
          <w:sz w:val="24"/>
        </w:rPr>
        <w:t>，有助于学生更好地理解和运用所学知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教学建议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任务前期准备阶段（</w:t>
      </w:r>
      <w:r>
        <w:rPr>
          <w:rFonts w:cs="Arial" w:ascii="Arial" w:hAnsi="Arial"/>
          <w:b/>
          <w:bCs/>
          <w:sz w:val="24"/>
        </w:rPr>
        <w:t>Pre-task preparation section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color w:val="000000"/>
          <w:sz w:val="24"/>
        </w:rPr>
        <w:t>Pre-task Preparation</w:t>
      </w:r>
      <w:r>
        <w:rPr>
          <w:color w:val="000000"/>
          <w:sz w:val="24"/>
        </w:rPr>
        <w:t>是指我们要求学生运用目的语（即所学的语言）之前，呈现给学生的新语言材料。在这个环节主要让学生获得对新语言材料的第一次感知。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1 </w:t>
      </w:r>
      <w:r>
        <w:rPr>
          <w:rFonts w:ascii="Arial" w:hAnsi="Arial" w:cs="Arial"/>
          <w:b/>
          <w:bCs/>
          <w:sz w:val="24"/>
        </w:rPr>
        <w:t>　</w:t>
      </w:r>
      <w:r>
        <w:rPr>
          <w:rFonts w:cs="Arial" w:ascii="Arial" w:hAnsi="Arial"/>
          <w:b/>
          <w:bCs/>
          <w:sz w:val="24"/>
        </w:rPr>
        <w:t>Questions and answers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sz w:val="24"/>
        </w:rPr>
        <w:t xml:space="preserve"> </w:t>
      </w:r>
      <w:r>
        <w:rPr>
          <w:sz w:val="24"/>
        </w:rPr>
        <w:t>简笔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do you see in spring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____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sking and answer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简笔画和图片进行问答，复习前面所学内容，激发学生的兴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ew word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abb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sten and look, who is coming? I am a rabbit. I like spring. I like to eat gras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教师将兔子图片贴在草地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学过的对话引出本课的新授内容，让学生通过直观的画面和图片来观察小动物的活动方式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exact" w:line="360"/>
        <w:rPr/>
      </w:pPr>
      <w:r>
        <w:rPr/>
        <w:t>Activity 2 Rhym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电脑（</w:t>
      </w:r>
      <w:r>
        <w:rPr>
          <w:sz w:val="24"/>
        </w:rPr>
        <w:t>1B-U2-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do you se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 see 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 in the tree? What do you see on the flowers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a ______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通过多媒体设置的真实的画面欣赏春天的美景，观察小动物的活动，复习操练所学句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ew word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r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ming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am a frog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I can jump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can sw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学生学过的对话引出本课的新授内容，降低学习的难度，激发学生的兴趣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Guessing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简笔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图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ird, butterfly, be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I am a small animal. I can fly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n sing. Who am 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猜谜游戏巩固所学单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ew word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abbi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I am a small animal, too. I </w:t>
            </w:r>
            <w:r>
              <w:rPr>
                <w:sz w:val="24"/>
              </w:rPr>
              <w:t>can’t</w:t>
            </w:r>
            <w:r>
              <w:rPr>
                <w:sz w:val="24"/>
              </w:rPr>
              <w:t xml:space="preserve"> fly. I can run. I can jump. I have got two long ears. Who am I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出示兔子图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学生学过的知识引出本课的新授内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复习中导入新知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任务中期实施阶段（</w:t>
      </w:r>
      <w:r>
        <w:rPr>
          <w:rFonts w:cs="Arial" w:ascii="Arial" w:hAnsi="Arial"/>
          <w:b/>
          <w:bCs/>
          <w:sz w:val="24"/>
        </w:rPr>
        <w:t>While-task procedure section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While-task Procedure</w:t>
      </w:r>
      <w:r>
        <w:rPr>
          <w:color w:val="000000"/>
          <w:sz w:val="24"/>
        </w:rPr>
        <w:t>，这是指语言技能的习得过程。其中分为机械性操练和意义性操练两部分。机械性操练可以让学生准确地模仿、复说新授的语言，让他们经过从模仿到识记的过程，使新知识由感知、理解、模仿直到储存。由于本教时新授内容有词汇也有句子而且都在两个以上，在这个教学阶段也可以设计新授知识的二次或多次导入，并根据语言训练的需要设计相应的机械性操练和意义性操练。在这种情况下，建议每项</w:t>
      </w:r>
      <w:r>
        <w:rPr>
          <w:color w:val="000000"/>
          <w:sz w:val="24"/>
        </w:rPr>
        <w:t>Activity</w:t>
      </w:r>
      <w:r>
        <w:rPr>
          <w:color w:val="000000"/>
          <w:sz w:val="24"/>
        </w:rPr>
        <w:t>形式尽可能不同，时间不要长，一个活动紧接着一个活动，容易抓住学生的注意力，维持学习兴趣。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spacing w:lineRule="exact" w:line="360"/>
        <w:rPr/>
      </w:pPr>
      <w:r>
        <w:rPr/>
        <w:t>Activity 1 Repetitio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　图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ew word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abbi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感知</w:t>
            </w:r>
            <w:r>
              <w:rPr>
                <w:sz w:val="24"/>
              </w:rPr>
              <w:t>rabbit</w:t>
            </w:r>
            <w:r>
              <w:rPr>
                <w:sz w:val="24"/>
              </w:rPr>
              <w:t>这个单词的正确发音后，教师示范：</w:t>
            </w:r>
            <w:r>
              <w:rPr>
                <w:sz w:val="24"/>
              </w:rPr>
              <w:t>I am Grandmother Rabbit</w:t>
            </w:r>
            <w:r>
              <w:rPr>
                <w:sz w:val="24"/>
              </w:rPr>
              <w:t>。模仿老兔子的样子，缓慢地跳动并用苍老的声音说：</w:t>
            </w:r>
            <w:r>
              <w:rPr>
                <w:sz w:val="24"/>
              </w:rPr>
              <w:t>Rabbit, rabbit, jump, jump, jump.</w:t>
            </w:r>
            <w:r>
              <w:rPr>
                <w:sz w:val="24"/>
              </w:rPr>
              <w:t>学生模仿练习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朗读音调的变化，反复模仿上口，避免机械操练的枯燥，激发学生的兴趣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abbi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要求学生根据老师所说的内容做出不同的动作，并说出以上话语。</w:t>
            </w:r>
            <w:r>
              <w:rPr/>
              <w:t>( Grandfather Rabbit, Uncle Rabbit, Sister Rabbit,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小组活动或对子活动拟物仿说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2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Repeti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电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B-U2-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abb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结合屏幕显示的画面，教师引导学生仔细观察小动物的神情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个别学生大声呼唤，向动物打招呼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多媒体设置的动画的情景，吸引学生注意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abb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当学生能用正确发音说出</w:t>
            </w:r>
            <w:r>
              <w:rPr>
                <w:sz w:val="24"/>
              </w:rPr>
              <w:t>rabbit</w:t>
            </w:r>
            <w:r>
              <w:rPr>
                <w:sz w:val="24"/>
              </w:rPr>
              <w:t>的名称时，它就会跳来跳去说：</w:t>
            </w:r>
            <w:r>
              <w:rPr>
                <w:sz w:val="24"/>
              </w:rPr>
              <w:t>Hello! Hello!</w:t>
            </w:r>
            <w:r>
              <w:rPr>
                <w:sz w:val="24"/>
              </w:rPr>
              <w:t>　可以进行小组练习和个别练习，教师及时纠正学生不正确的发音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让学生与自己喜欢的动物打招呼，练习单词的发音，减少机械模仿的枯燥，同时在练的过程中培养学生学会倾听和观察。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Thinking and saying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图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ro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出示一张画有许多青蛙的图片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do you see in the pictur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can a frog do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s it big?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利用图片为学生创设说话的场景，鼓励学生运用已经学过的句子介绍小动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Introduce Frog fam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The frog</w:t>
            </w:r>
            <w:r>
              <w:rPr>
                <w:sz w:val="24"/>
              </w:rPr>
              <w:t xml:space="preserve">s are having a family meeting. </w:t>
            </w:r>
            <w:r>
              <w:rPr>
                <w:sz w:val="24"/>
              </w:rPr>
              <w:t>Do you know who is coming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Uncle Frog, Aunt Frog, Grandmother Frog,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想一想，说一说的活动，帮助学生将新旧知识进行有机的整合，形成新的语言材料，同时达到巩固强化的目的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完成比较扎实的机械性操练，就进入了</w:t>
      </w:r>
      <w:r>
        <w:rPr>
          <w:rFonts w:ascii="宋体;SimSun" w:hAnsi="宋体;SimSun" w:cs="宋体;SimSun"/>
          <w:sz w:val="24"/>
        </w:rPr>
        <w:t>意义性操练阶段。意义性操练是介于机械性操练和交际性操练之间，起着承上启下的作用，把语言形式的操练转向语言内容的操练，使学生的认知逐步从知识外部特征转向知识内在的联系。由于本教时先完成词汇的新授，因此就先设计有关词汇的意义性操练活动，再导入新授句子前，完成词汇巩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4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Chant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rFonts w:cs="宋体;SimSun" w:ascii="宋体;SimSun" w:hAnsi="宋体;SimSun"/>
          <w:sz w:val="24"/>
        </w:rPr>
        <w:t>(Aids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42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ird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Bird, bird,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t can fl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ere, where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the tre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学完</w:t>
            </w:r>
            <w:r>
              <w:rPr>
                <w:sz w:val="24"/>
              </w:rPr>
              <w:t>bird, bee, butterfly</w:t>
            </w:r>
            <w:r>
              <w:rPr>
                <w:sz w:val="24"/>
              </w:rPr>
              <w:t>三个单词的正确发音后，老师根据动物的运动方式以及联系课文插图编出儿歌，先示范朗读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琅琅上口的节奏朗读，帮助学生将新旧知识进行有机的整合，同时也为学生描述动物打下基础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Bee, bee,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t can fl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ere, where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the flower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进行小组讨论，创编儿歌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师提供单词</w:t>
            </w:r>
            <w:r>
              <w:rPr>
                <w:sz w:val="24"/>
              </w:rPr>
              <w:t>flower, pond, tree, grass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说动物名称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动物会做的事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动物喜欢的地点。为描述动物打下埋伏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5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Say and act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图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59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60" w:after="260"/>
              <w:rPr/>
            </w:pPr>
            <w:r>
              <w:rPr/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I see _____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看黑板上的图片，要求学生运用</w:t>
            </w:r>
            <w:r>
              <w:rPr>
                <w:sz w:val="24"/>
              </w:rPr>
              <w:t>What do you see? I see a _____.</w:t>
            </w:r>
            <w:r>
              <w:rPr>
                <w:sz w:val="24"/>
              </w:rPr>
              <w:t>来询问别人观察到的动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结合图片进行对话，巩固</w:t>
            </w:r>
            <w:r>
              <w:rPr>
                <w:sz w:val="24"/>
              </w:rPr>
              <w:t>What do you see?</w:t>
            </w:r>
            <w:r>
              <w:rPr>
                <w:sz w:val="24"/>
              </w:rPr>
              <w:t>及其回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am a ____.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am _____.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can ____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择最喜欢的动物演一演，并用一至三句话介绍一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练习中进行分层，让每个学生得到发展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在这个活动中要注意：对于</w:t>
      </w:r>
      <w:r>
        <w:rPr>
          <w:sz w:val="24"/>
        </w:rPr>
        <w:t>lessable students</w:t>
      </w:r>
      <w:r>
        <w:rPr>
          <w:sz w:val="24"/>
        </w:rPr>
        <w:t>能模仿动作，并说出一句话就已经非常成功了，而对于</w:t>
      </w:r>
      <w:r>
        <w:rPr>
          <w:sz w:val="24"/>
        </w:rPr>
        <w:t>moreable students</w:t>
      </w:r>
      <w:r>
        <w:rPr>
          <w:sz w:val="24"/>
        </w:rPr>
        <w:t>则应引导其多说，为其他学生作示范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6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Dubbing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电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B-U2-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56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Talk about spring and </w:t>
            </w:r>
            <w:r>
              <w:rPr>
                <w:sz w:val="24"/>
              </w:rPr>
              <w:t>small</w:t>
            </w:r>
            <w:r>
              <w:rPr>
                <w:sz w:val="24"/>
              </w:rPr>
              <w:t xml:space="preserve"> animal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结合屏幕显示的画面，首先点击画面出现春天的景色和小动物，引导学生仔细观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season is i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do you know?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通过多媒体设置的动画的情景，吸引学生注意力，让学生在场景中学习运用学过的知识来进行交流，激发学生开口的欲望，同时在练的过程中培养学生良好的观察习惯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ello, how are you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ine, thank you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___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左右的时间让学生两个一组讨论画面中人物的对白，并进行表演。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、任务后期完成阶段（</w:t>
      </w:r>
      <w:r>
        <w:rPr>
          <w:rFonts w:cs="Arial" w:ascii="Arial" w:hAnsi="Arial"/>
          <w:b/>
          <w:bCs/>
          <w:sz w:val="24"/>
        </w:rPr>
        <w:t>Post-task activity sec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Post-task Activity</w:t>
      </w:r>
      <w:r>
        <w:rPr>
          <w:color w:val="000000"/>
          <w:sz w:val="24"/>
        </w:rPr>
        <w:t>，这是指经过机械性操练和意义性操练，引导学生运用他们所获得的知识与技能来完成一个交际性的任务“</w:t>
      </w:r>
      <w:r>
        <w:rPr>
          <w:color w:val="000000"/>
          <w:sz w:val="24"/>
        </w:rPr>
        <w:t>task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也就是语言的输出：</w:t>
      </w:r>
      <w:r>
        <w:rPr>
          <w:color w:val="000000"/>
          <w:sz w:val="24"/>
        </w:rPr>
        <w:t>output</w:t>
      </w:r>
      <w:r>
        <w:rPr>
          <w:color w:val="000000"/>
          <w:sz w:val="24"/>
        </w:rPr>
        <w:t>。</w:t>
      </w:r>
      <w:r>
        <w:rPr>
          <w:sz w:val="24"/>
        </w:rPr>
        <w:t>学生通过前两个阶段的学习，在知识和能力上已具备综合新旧知识进行交际的能力，教师可以根据学生的实际水平设计或选用提供的活动，使学生在相应的尽可能贴近生活的语境中，正确有效使用习得语言，完成交际性的任务。由于一年级的语言量非常有限，所以可以考虑借助练习册中相应的练习设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1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Game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）电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B-U2-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ro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Look! Who are they?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Where are they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are they doing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学生看一看，说一说的活动，培养学生初步运用所学知识的能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a 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多媒体画面上出现一个池塘，青蛙弟弟和青蛙妹妹将举行一次比赛，看谁先到池塘的对面。教师点击画面在池塘中出现两片荷叶，荷叶上写有英语单词，请学生轮流用</w:t>
            </w:r>
            <w:r>
              <w:rPr>
                <w:sz w:val="24"/>
              </w:rPr>
              <w:t>I see a_____.</w:t>
            </w:r>
            <w:r>
              <w:rPr>
                <w:sz w:val="24"/>
              </w:rPr>
              <w:t>说说看到的内容，说对了就会在前方又出现一张荷叶，以此类推，一直达到池塘对面。如果说错则不出现，由对方学生继续说。将全班分成两大组，女孩子代表青蛙妹妹，男孩子代表青蛙弟弟，看哪一个青蛙先到池塘的对岸即为胜者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“青蛙过河”的游戏，让学生看一看，说一说，赛一赛，激发学生学习的兴趣，在游戏中巩固所学的知识，培养学生快速反应的能力，培养学生最基本的阅读能力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2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Game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图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单词卡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abbi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贴出两张兔子图片</w:t>
            </w:r>
            <w:r>
              <w:rPr>
                <w:sz w:val="24"/>
              </w:rPr>
              <w:t xml:space="preserve">Look! Who are they?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Where are they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are they doing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动形象的画面为学生创设了良好的语言学习的环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ee, butterfly, bird, frog, rabbi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黑板上出示一些以胡萝卜为背景的单词卡片，写有一个英语单词，如：</w:t>
            </w:r>
            <w:r>
              <w:rPr>
                <w:sz w:val="24"/>
              </w:rPr>
              <w:t>bee, butterfly, bird, frog</w:t>
            </w:r>
            <w:r>
              <w:rPr>
                <w:sz w:val="24"/>
              </w:rPr>
              <w:t>等，将全班同学分成两组，每组各代表一个兔子，一方若能正确读出萝卜身上的单词，该萝卜就放进兔子的箩筐里，当捡完所有萝卜，看谁的筐里萝卜多，谁就是胜者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“兔子捡萝卜”的游戏，让学生看一看，读一读，赛一赛，激发学生学习的兴趣，在游戏中巩固所学的知识，培养学生快速反应的能力，培养学生最基本的阅读能力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Arial" w:ascii="Arial" w:hAnsi="Arial"/>
          <w:b/>
          <w:bCs/>
          <w:sz w:val="24"/>
        </w:rPr>
        <w:t>Activity 3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Listening comprehension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学生练习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录音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册第六页</w:t>
            </w:r>
            <w:r>
              <w:rPr>
                <w:sz w:val="24"/>
              </w:rPr>
              <w:t>Look, listen and choose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听录音，按要求完成第六页上的练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堂上完成练习册中的听力训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册第六页</w:t>
            </w:r>
            <w:r>
              <w:rPr>
                <w:sz w:val="24"/>
              </w:rPr>
              <w:t>Look, listen and choose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巩固今天的学习内容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Arial" w:ascii="Arial" w:hAnsi="Arial"/>
          <w:b/>
          <w:bCs/>
          <w:sz w:val="24"/>
        </w:rPr>
        <w:t>Activity 4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Information gap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听力材料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实物投影仪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 in your picture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发图片，图片里面涉及的内容都以学生学过的知识为主，如春天的公园，有游人，有小动物，也有花草树木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 in your pictur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用图片为学生创设了良好的语言学习的环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do you see?  What do you see on the ____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do you see in the ______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many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另取一张图片与学生手中的图片有所不同，请一位学生上台，将图片教给他，然后请下面的学生根据自己图片的内容，询问那位学生，根据学生的回答，找出两张图片的不同。其中可以用到的问句：</w:t>
            </w:r>
            <w:r>
              <w:rPr>
                <w:sz w:val="24"/>
              </w:rPr>
              <w:t>What do you see? / What do you see on the ____?/ What do you see in the ______?How many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给学生创设语言场景，让学生通过提问了解信息差异，既培养学生良好的听力习惯，也锻炼学生看图表达的能力。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Arial" w:ascii="Arial" w:hAnsi="Arial"/>
          <w:b/>
          <w:bCs/>
          <w:sz w:val="24"/>
        </w:rPr>
        <w:t>Activity 5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Thinking and practice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电脑（</w:t>
      </w:r>
      <w:r>
        <w:rPr>
          <w:sz w:val="24"/>
        </w:rPr>
        <w:t>1B-U2-10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n outing in spri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画面上春天公园的景色。要求学生两人一组或小组讨论，想象你和你的朋友或家人外出游玩时的情景，创编对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创设真实的语言场景，激发学生的想象，让学生在情景中运用所学的知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ello. Hello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ere are you going? I am ____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____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lik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like ____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部分学生根据创编的对话进行表演，向全班学生展示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表演中充分调动学习的积极性，鼓励学生大胆开口，培养学生的创新能力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Arial" w:ascii="Arial" w:hAnsi="Arial"/>
          <w:b/>
          <w:bCs/>
          <w:sz w:val="24"/>
        </w:rPr>
        <w:t>Activity 6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Thinking and practice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图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___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前可以将一部分与本课内容有关的图片张贴在教室墙上，根据教室中看到的图片，要求学生两人一组或小组讨论，创编对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激发学生的想象，让学生在情景中运用所学的知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ello. Hello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ere are you going? I am ____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____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like?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like ____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部分学生根据创编的对话进行表演，向全班学生展示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表演中充分调动学习的积极性，鼓励学生大胆开口，培养学生的创新能力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：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媒体制作说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1B-U2-6 </w:t>
      </w:r>
      <w:r>
        <w:rPr>
          <w:sz w:val="24"/>
        </w:rPr>
        <w:t>出现与课本类似的春天的背景画面，蜜蜂、蝴蝶在花丛中飞来飞去，小鸟在枝头唱歌，点击画面一只青蛙出现在草地上，跳到池塘里，边跳边说：</w:t>
      </w:r>
      <w:r>
        <w:rPr>
          <w:sz w:val="24"/>
        </w:rPr>
        <w:t>I am a frog. I can jump. I can swim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1B-U2-7 </w:t>
      </w:r>
      <w:r>
        <w:rPr>
          <w:sz w:val="24"/>
        </w:rPr>
        <w:t>背景同上，点击任何一种动物，该动物就会晃动身体，同时说：</w:t>
      </w:r>
      <w:r>
        <w:rPr>
          <w:sz w:val="24"/>
        </w:rPr>
        <w:t>Hello! Hello!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1B-U2-8</w:t>
      </w:r>
      <w:r>
        <w:rPr>
          <w:sz w:val="24"/>
        </w:rPr>
        <w:t>画面同</w:t>
      </w:r>
      <w:r>
        <w:rPr>
          <w:sz w:val="24"/>
        </w:rPr>
        <w:t>1B-U2-5</w:t>
      </w:r>
      <w:r>
        <w:rPr>
          <w:sz w:val="24"/>
        </w:rPr>
        <w:t>，点击出现文字</w:t>
      </w:r>
      <w:r>
        <w:rPr>
          <w:sz w:val="24"/>
        </w:rPr>
        <w:t>A: Hello,______.</w:t>
      </w:r>
      <w:r>
        <w:rPr>
          <w:sz w:val="24"/>
        </w:rPr>
        <w:t>　</w:t>
      </w:r>
      <w:r>
        <w:rPr>
          <w:sz w:val="24"/>
        </w:rPr>
        <w:t>B: Hello, ______.</w:t>
      </w:r>
      <w:r>
        <w:rPr>
          <w:sz w:val="24"/>
        </w:rPr>
        <w:t>　</w:t>
      </w:r>
      <w:r>
        <w:rPr>
          <w:sz w:val="24"/>
        </w:rPr>
        <w:t>A: What do you see?</w:t>
      </w:r>
      <w:r>
        <w:rPr>
          <w:sz w:val="24"/>
        </w:rPr>
        <w:t>　</w:t>
      </w:r>
      <w:r>
        <w:rPr>
          <w:sz w:val="24"/>
        </w:rPr>
        <w:t>B: I see ________.</w:t>
      </w:r>
      <w:r>
        <w:rPr>
          <w:sz w:val="24"/>
        </w:rPr>
        <w:t>再次点击文字消失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1B-U2-9</w:t>
      </w:r>
      <w:r>
        <w:rPr>
          <w:sz w:val="24"/>
        </w:rPr>
        <w:t>。画面上出现一个池塘，青蛙弟弟和青蛙妹妹站在池塘边将举行一次比赛。教师点击画面在池塘中出现两片荷叶，荷叶上写有英语单词，点击一只青蛙跳上荷叶，前方又出现一张荷叶，再点击青蛙跳到另一张荷叶，后面一张荷叶消失。以此类推，一直达到池塘对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1B-U2-10</w:t>
      </w:r>
      <w:r>
        <w:rPr>
          <w:sz w:val="24"/>
        </w:rPr>
        <w:t>屏幕显示春天公园的场景，有小朋友，他们在公园里玩耍，背景中有滑梯、秋千、自行车，空中飞着小鸟，花丛中有蜜蜂和蝴蝶，草地上有小兔，池塘里有青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2:00Z</dcterms:created>
  <dc:creator>小学英语辅导网</dc:creator>
  <dc:description/>
  <cp:keywords>小学英语辅导网 www.yingyufudao.net</cp:keywords>
  <dc:language>en-US</dc:language>
  <cp:lastModifiedBy>User</cp:lastModifiedBy>
  <dcterms:modified xsi:type="dcterms:W3CDTF">2011-06-17T08:12:00Z</dcterms:modified>
  <cp:revision>3</cp:revision>
  <dc:subject/>
  <dc:title>小学英语辅导网 www.yingyufudao.net</dc:title>
</cp:coreProperties>
</file>