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360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Unit 1 Hello 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本单元是小学生学习英语的起始单元。小学生对学习英语大多怀有好奇、兴奋、期待的心情。英语学习的起始阶段，教师应在帮助学习进行知识积累的同时，特别重视激发和保护学生学习英语的热情，培养学习运用所学英语进行交际的意识和勇气。本着这一宗旨，本单元安排了“自我介绍</w:t>
      </w:r>
      <w:r>
        <w:rPr>
          <w:rFonts w:ascii="宋体;SimSun" w:hAnsi="宋体;SimSun" w:cs="宋体;SimSun"/>
          <w:kern w:val="0"/>
        </w:rPr>
        <w:t>”</w:t>
      </w:r>
      <w:r>
        <w:rPr>
          <w:rFonts w:cs="宋体;SimSun"/>
          <w:kern w:val="0"/>
        </w:rPr>
        <w:t>和“询问对方姓名”的功能项目，并在词汇教学中，选择了较易激起小学生学习兴趣的动物类单词。这样安排有助于消除学生学习新语言的焦虑心理。进而激发学生参与教学的热情和信心。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教学要求：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>．能听懂、会说以下日常交际用语，并能运用所学交际用语进行自我介绍及询问对方姓名。</w:t>
      </w:r>
      <w:r>
        <w:rPr>
          <w:rFonts w:cs="宋体;SimSun" w:ascii="宋体;SimSun" w:hAnsi="宋体;SimSun"/>
          <w:kern w:val="0"/>
        </w:rPr>
        <w:br/>
        <w:tab/>
        <w:t>Hello/Hi ,I’m …</w:t>
        <w:br/>
        <w:tab/>
        <w:t>What’s your name?</w:t>
        <w:br/>
        <w:t xml:space="preserve"> </w:t>
        <w:tab/>
      </w:r>
      <w:r>
        <w:rPr>
          <w:rFonts w:cs="宋体;SimSun"/>
          <w:kern w:val="0"/>
        </w:rPr>
        <w:t>要求读音正确，语调自然。特别要注意</w:t>
      </w:r>
      <w:r>
        <w:rPr>
          <w:rFonts w:cs="宋体;SimSun" w:ascii="宋体;SimSun" w:hAnsi="宋体;SimSun"/>
          <w:kern w:val="0"/>
        </w:rPr>
        <w:t xml:space="preserve">I’m </w:t>
      </w:r>
      <w:r>
        <w:rPr>
          <w:rFonts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 xml:space="preserve">name </w:t>
      </w:r>
      <w:r>
        <w:rPr>
          <w:rFonts w:cs="宋体;SimSun"/>
          <w:kern w:val="0"/>
        </w:rPr>
        <w:t>的正确读音。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．培养学生运用所学英语进行交际的意识和勇气。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/>
          <w:kern w:val="0"/>
        </w:rPr>
        <w:t>．认识五个人物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avid ,Liu Tao ,Yang Ling ,Mike ,Nancy .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cs="宋体;SimSun"/>
          <w:kern w:val="0"/>
        </w:rPr>
        <w:t>能听懂、会说以下八个动物类单词：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 dog, a cat , a bird , a tiger ,a monkey , a zebra , a panda ,an elephant </w:t>
      </w:r>
      <w:r>
        <w:rPr>
          <w:rFonts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/>
          <w:kern w:val="0"/>
        </w:rPr>
        <w:t>要求读音正确。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cs="宋体;SimSun"/>
          <w:kern w:val="0"/>
        </w:rPr>
        <w:t>．会唱歌曲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Hello!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cs="宋体;SimSun"/>
          <w:kern w:val="0"/>
        </w:rPr>
        <w:t>理解冠词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a /an </w:t>
      </w:r>
      <w:r>
        <w:rPr>
          <w:rFonts w:cs="宋体;SimSun"/>
          <w:kern w:val="0"/>
        </w:rPr>
        <w:t>之间的区别。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教学重点：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见教学要求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教学难点：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见教学要求：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教具准备：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录音机（带）、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/>
          <w:kern w:val="0"/>
        </w:rPr>
        <w:t>动物卡片、人物头饰。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课时安排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/>
          <w:kern w:val="0"/>
        </w:rPr>
        <w:t>共四课时。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/>
      </w:pPr>
      <w:r>
        <w:rPr>
          <w:rFonts w:cs="宋体;SimSun"/>
          <w:kern w:val="0"/>
        </w:rPr>
        <w:t>第一课时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   Learn to say.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/>
      </w:pPr>
      <w:r>
        <w:rPr>
          <w:rFonts w:cs="宋体;SimSun"/>
          <w:kern w:val="0"/>
        </w:rPr>
        <w:t>第二课时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   Look and learn .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/>
      </w:pPr>
      <w:r>
        <w:rPr>
          <w:rFonts w:cs="宋体;SimSun"/>
          <w:kern w:val="0"/>
        </w:rPr>
        <w:t>第三课时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   Look and say .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/>
      </w:pPr>
      <w:r>
        <w:rPr>
          <w:rFonts w:cs="宋体;SimSun"/>
          <w:kern w:val="0"/>
        </w:rPr>
        <w:t>第四课时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   Fun house .</w:t>
      </w:r>
    </w:p>
    <w:p>
      <w:pPr>
        <w:pStyle w:val="Normal"/>
        <w:widowControl/>
        <w:snapToGrid w:val="false"/>
        <w:spacing w:before="280" w:after="280"/>
        <w:ind w:firstLine="3507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Unit 1 Hello .</w:t>
      </w:r>
    </w:p>
    <w:p>
      <w:pPr>
        <w:pStyle w:val="Normal"/>
        <w:widowControl/>
        <w:snapToGrid w:val="false"/>
        <w:spacing w:before="280" w:after="280"/>
        <w:ind w:firstLine="359"/>
        <w:jc w:val="center"/>
        <w:rPr/>
      </w:pPr>
      <w:r>
        <w:rPr>
          <w:rFonts w:cs="宋体;SimSun" w:ascii="宋体;SimSun" w:hAnsi="宋体;SimSun"/>
          <w:kern w:val="0"/>
        </w:rPr>
        <w:t>The first period: A Learn to say .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CONTENTS: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Vocabulary :David ,Liu Tao ,YangLing ,Mike ,Nancy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Pattern : Hi /Hello ,I'm …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What’s your name ?   Good morning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AIMS :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he Ss can understand and say the communion parlance : Hello /Hi ,I'm .. What’s your name?</w:t>
        <w:br/>
        <w:t>Good morning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o know five persons : David ,Liu Tao, YangLing ,Mike ,Nancy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o encourage the Ss to talk in English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AIDS :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assette ,recorder ,masks (David ,Liu Tao ,YangLing ,Mike ,Nancy )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PROCEDURES: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Step 1: Warm-up 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Introduce : Allow me to introduce myself .My name is …,You can call me “Mr /Miss ××.”This semester I teach you English .I hope we could get along with each other .First ,let’s say “Hello !”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Greetings: Hello! Hi ! Good morning/Good afternoon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2 Presentation  and practice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earn to say :Hi /Hello ,I’m …</w:t>
        <w:br/>
        <w:t>a. T: If you want to introduce yourself to others ,you should say : Hi ,I’m …/Hello ,I’m…</w:t>
        <w:br/>
        <w:t>b. Read after the T.</w:t>
        <w:br/>
        <w:t>Hi ,I’m… /Hello ,I’m…</w:t>
        <w:br/>
        <w:t>c. Practice :</w:t>
        <w:br/>
        <w:t>T&amp; S   S&amp;S   Group work .</w:t>
        <w:br/>
        <w:t>Work in pairs .</w:t>
        <w:br/>
        <w:t>d. Check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earn to say:What’s your name?</w:t>
        <w:br/>
        <w:t>a. The teacher wears the mask (David ): Hello,I’m David ,What’s your name?</w:t>
      </w:r>
    </w:p>
    <w:p>
      <w:pPr>
        <w:pStyle w:val="Normal"/>
        <w:widowControl/>
        <w:snapToGrid w:val="false"/>
        <w:spacing w:before="280" w:after="280"/>
        <w:ind w:left="8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he student answers :Hello ,I’m…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 xml:space="preserve">   b. Read after the T: What’s your name?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Pronounce :  n</w:t>
      </w:r>
      <w:r>
        <w:rPr>
          <w:rFonts w:cs="宋体;SimSun" w:ascii="宋体;SimSun" w:hAnsi="宋体;SimSun"/>
          <w:kern w:val="0"/>
          <w:u w:val="single"/>
        </w:rPr>
        <w:t>a</w:t>
      </w:r>
      <w:r>
        <w:rPr>
          <w:rFonts w:cs="宋体;SimSun" w:ascii="宋体;SimSun" w:hAnsi="宋体;SimSun"/>
          <w:kern w:val="0"/>
        </w:rPr>
        <w:t>me [ei]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</w:p>
    <w:p>
      <w:pPr>
        <w:pStyle w:val="Normal"/>
        <w:widowControl/>
        <w:snapToGrid w:val="false"/>
        <w:spacing w:before="280" w:after="280"/>
        <w:ind w:firstLine="771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66875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1.25pt;margin-top:7.8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>c. Ask and  answer :    What’s your name?</w:t>
      </w:r>
    </w:p>
    <w:p>
      <w:pPr>
        <w:pStyle w:val="Normal"/>
        <w:widowControl/>
        <w:tabs>
          <w:tab w:val="clear" w:pos="420"/>
          <w:tab w:val="left" w:pos="300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>Hi,I’m…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>d. Check .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 3 Break : Listen to the song “Hello!”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4 Consolidation: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 The T shows the masks (David ,Liu Tao, YangLing ,Mike ,Nancy ) : Please introduce yourself to them and ask“What’s your name?”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17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>e.g     Hi ,I’m … ,What's your name?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t>Hello, I’m …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Play a game: What’s your name?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he Ss are divided for several  groups .In each group ,the Ss ask and answer one by one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146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215.95pt,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e.g  Sa: Hi ,I’m … What’s your name? </w:t>
      </w:r>
    </w:p>
    <w:p>
      <w:pPr>
        <w:pStyle w:val="Normal"/>
        <w:widowControl/>
        <w:snapToGrid w:val="false"/>
        <w:spacing w:before="280" w:after="280"/>
        <w:ind w:left="359" w:first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b: Hi ,I’m … (Sa&amp;Sb clap their hands )</w:t>
      </w:r>
    </w:p>
    <w:p>
      <w:pPr>
        <w:pStyle w:val="Normal"/>
        <w:widowControl/>
        <w:snapToGrid w:val="false"/>
        <w:spacing w:before="280" w:after="280"/>
        <w:ind w:left="359" w:firstLine="54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46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224.95pt,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</w:rPr>
        <w:t>Sb :Hi, I’m … What’s your name?</w:t>
      </w:r>
    </w:p>
    <w:p>
      <w:pPr>
        <w:pStyle w:val="Normal"/>
        <w:widowControl/>
        <w:snapToGrid w:val="false"/>
        <w:spacing w:before="280" w:after="280"/>
        <w:ind w:left="359" w:first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c: Hi ,I’m …</w:t>
      </w:r>
    </w:p>
    <w:p>
      <w:pPr>
        <w:pStyle w:val="Normal"/>
        <w:widowControl/>
        <w:snapToGrid w:val="false"/>
        <w:spacing w:before="280" w:after="280"/>
        <w:ind w:left="359" w:first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Sb&amp;Sc clap their hands )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isten to the tape and repeat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/>
      </w:pPr>
      <w:r>
        <w:rPr>
          <w:rFonts w:cs="宋体;SimSun" w:ascii="宋体;SimSun" w:hAnsi="宋体;SimSun"/>
          <w:kern w:val="0"/>
        </w:rPr>
        <w:t>Step5 Relax :Listen to the song “Hello!”;Try to sing together (</w:t>
      </w:r>
      <w:r>
        <w:rPr>
          <w:rFonts w:cs="宋体;SimSun"/>
          <w:kern w:val="0"/>
        </w:rPr>
        <w:t>老师做简单律动，学生跟做，试唱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 6 Homework Listen to the tape and read aloud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ay “Goodbye .”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POSTSCRIPT: Phonetic symbol 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359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he second period :B Look and learn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CONTENTS :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/>
      </w:pPr>
      <w:r>
        <w:rPr>
          <w:rFonts w:cs="宋体;SimSun" w:ascii="宋体;SimSun" w:hAnsi="宋体;SimSun"/>
          <w:kern w:val="0"/>
        </w:rPr>
        <w:t>Vocabulary : a dog ,a cat ,a bird ,a tiger ,a monkey , a zebra ,a panda ,an elephant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AIMS: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o understand and say the words :a dog ,a cat ,a bird ,a tiger ,a monkey ,a zebra ,a panda ,an elephant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o understand what’s the difference between “a .”and “ an .”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o encourage the Ss to learn English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PROCEDURES :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 1 Warm-up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Greetings:</w:t>
        <w:br/>
        <w:t>Hello ,everyone!</w:t>
        <w:br/>
        <w:t>Hello,I’m …What’s your name?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Introduce .</w:t>
        <w:br/>
        <w:t>Please introduce yourself to others (Prtactice in groups )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Check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2 Presentation and practice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earn to say the new word: a dog .</w:t>
        <w:br/>
        <w:t xml:space="preserve"> a.Show the card (dog)</w:t>
        <w:br/>
        <w:t xml:space="preserve"> T: Hi ,boys and girls ,I’m Dog .(Please say “Hello”to Dog)</w:t>
        <w:br/>
        <w:t xml:space="preserve"> Ss: Hello,Dog.</w:t>
        <w:br/>
        <w:t xml:space="preserve"> b. Practice and check .</w:t>
        <w:br/>
        <w:t xml:space="preserve"> c. Imitate “Dog” (Use body language )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ook at the picture and say “Hello ,Dog/Cat /..”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/>
          <w:kern w:val="0"/>
        </w:rPr>
        <w:t>听录音做动作。师：</w:t>
      </w:r>
      <w:r>
        <w:rPr>
          <w:rFonts w:cs="宋体;SimSun" w:ascii="宋体;SimSun" w:hAnsi="宋体;SimSun"/>
          <w:kern w:val="0"/>
        </w:rPr>
        <w:t>Monkey .</w:t>
      </w:r>
      <w:r>
        <w:rPr>
          <w:rFonts w:cs="宋体;SimSun"/>
          <w:kern w:val="0"/>
        </w:rPr>
        <w:t>生做猴子爬山状。师：</w:t>
      </w:r>
      <w:r>
        <w:rPr>
          <w:rFonts w:cs="宋体;SimSun" w:ascii="宋体;SimSun" w:hAnsi="宋体;SimSun"/>
          <w:kern w:val="0"/>
        </w:rPr>
        <w:t xml:space="preserve">Tiger. </w:t>
      </w:r>
      <w:r>
        <w:rPr>
          <w:rFonts w:cs="宋体;SimSun"/>
          <w:kern w:val="0"/>
        </w:rPr>
        <w:t>生模仿老虎吼声，并展示自己强壮的双臂。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kern w:val="0"/>
          <w:szCs w:val="14"/>
        </w:rPr>
        <w:t xml:space="preserve">       </w:t>
      </w:r>
      <w:r>
        <w:rPr>
          <w:rFonts w:cs="宋体;SimSun"/>
          <w:kern w:val="0"/>
        </w:rPr>
        <w:t>小组活动。</w:t>
      </w:r>
    </w:p>
    <w:p>
      <w:pPr>
        <w:pStyle w:val="Normal"/>
        <w:widowControl/>
        <w:snapToGrid w:val="false"/>
        <w:spacing w:before="280" w:after="280"/>
        <w:ind w:left="71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一人模仿小动物的动作或声音，其余学生猜，说出相应的动物单词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>5</w:t>
      </w:r>
      <w:r>
        <w:rPr>
          <w:rFonts w:cs="宋体;SimSun"/>
          <w:kern w:val="0"/>
        </w:rPr>
        <w:t>．对比练习：仔细看题板，找出每组词中表示“一”的单词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 cat  a panda an elephant .</w:t>
      </w:r>
      <w:r>
        <w:rPr>
          <w:rFonts w:cs="宋体;SimSun"/>
          <w:kern w:val="0"/>
        </w:rPr>
        <w:t>提醒学生注意“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和“</w:t>
      </w:r>
      <w:r>
        <w:rPr>
          <w:rFonts w:cs="宋体;SimSun" w:ascii="宋体;SimSun" w:hAnsi="宋体;SimSun"/>
          <w:kern w:val="0"/>
        </w:rPr>
        <w:t>an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的用法不同。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3 Consolidation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isten to the tape and repeat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Play a game: Go hunting (Teacher’s Book Page5)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Workbook : B Listen and draw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4 Homework: Listen to the tape and repeat 3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esign:</w:t>
      </w:r>
    </w:p>
    <w:p>
      <w:pPr>
        <w:pStyle w:val="Normal"/>
        <w:widowControl/>
        <w:snapToGrid w:val="false"/>
        <w:spacing w:before="280" w:after="280"/>
        <w:ind w:left="359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Unit 1 Hello</w:t>
      </w:r>
    </w:p>
    <w:p>
      <w:pPr>
        <w:pStyle w:val="Normal"/>
        <w:widowControl/>
        <w:snapToGrid w:val="false"/>
        <w:spacing w:before="280" w:after="280"/>
        <w:ind w:left="359" w:hanging="0"/>
        <w:jc w:val="center"/>
        <w:rPr/>
      </w:pPr>
      <w:r>
        <w:rPr>
          <w:rFonts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 xml:space="preserve">1    a dog        </w:t>
      </w:r>
      <w:r>
        <w:rPr>
          <w:rFonts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5  a monkey</w:t>
      </w:r>
    </w:p>
    <w:p>
      <w:pPr>
        <w:pStyle w:val="Normal"/>
        <w:widowControl/>
        <w:snapToGrid w:val="false"/>
        <w:spacing w:before="280" w:after="280"/>
        <w:ind w:firstLine="2100"/>
        <w:jc w:val="left"/>
        <w:rPr/>
      </w:pPr>
      <w:r>
        <w:rPr>
          <w:rFonts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 xml:space="preserve">2    a cat         </w:t>
      </w:r>
      <w:r>
        <w:rPr>
          <w:rFonts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6  a zebra</w:t>
      </w:r>
    </w:p>
    <w:p>
      <w:pPr>
        <w:pStyle w:val="Normal"/>
        <w:widowControl/>
        <w:snapToGrid w:val="false"/>
        <w:spacing w:before="280" w:after="280"/>
        <w:ind w:firstLine="2100"/>
        <w:jc w:val="left"/>
        <w:rPr/>
      </w:pPr>
      <w:r>
        <w:rPr>
          <w:rFonts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 xml:space="preserve">3    a bird        </w:t>
      </w:r>
      <w:r>
        <w:rPr>
          <w:rFonts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7  a panda</w:t>
      </w:r>
    </w:p>
    <w:p>
      <w:pPr>
        <w:pStyle w:val="Normal"/>
        <w:widowControl/>
        <w:snapToGrid w:val="false"/>
        <w:spacing w:before="280" w:after="280"/>
        <w:ind w:left="359" w:hanging="0"/>
        <w:jc w:val="center"/>
        <w:rPr/>
      </w:pPr>
      <w:r>
        <w:rPr>
          <w:rFonts w:cs="宋体;SimSun"/>
          <w:kern w:val="0"/>
        </w:rPr>
        <w:t>　图</w:t>
      </w:r>
      <w:r>
        <w:rPr>
          <w:rFonts w:cs="宋体;SimSun" w:ascii="宋体;SimSun" w:hAnsi="宋体;SimSun"/>
          <w:kern w:val="0"/>
        </w:rPr>
        <w:t xml:space="preserve">4    a tiger       </w:t>
      </w:r>
      <w:r>
        <w:rPr>
          <w:rFonts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8  an elephant .</w:t>
      </w:r>
      <w:r>
        <w:br w:type="page"/>
      </w:r>
    </w:p>
    <w:p>
      <w:pPr>
        <w:pStyle w:val="Normal"/>
        <w:widowControl/>
        <w:snapToGrid w:val="false"/>
        <w:spacing w:before="280" w:after="280"/>
        <w:ind w:firstLine="2457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he third period : C Look and say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>TEACHING CONTENTS :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C Look and say : Hi ,…Hello … I’m   What’s your name?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Workbook . A  Listen and judge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AIMS: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he  Ss can inquire about someone’s name and introduce themselves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he  Ss can talk in English  .They like to speak in English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he Ss can sing a song “Hello!”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AIDS: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Recorder ,cassette ,teaching pictures ,masks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PROCEDURES :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Step1 Warm up 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Greetings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Free talk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Sing“Good morning to you .”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2 Prsentation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Show the masks (animals ),Please say “Hello .”to dog /cat /…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Ss practice by using “Hi ,…Hello ,…I’m … What’s your name … Woof!”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Show the teaching pictures (C Look and say )</w:t>
        <w:br/>
        <w:t>Look at the pictures .</w:t>
        <w:br/>
        <w:t>Q: 1)How many people are there in the picture ?(Five)</w:t>
        <w:br/>
        <w:t xml:space="preserve">  2)Who are they ? (David ,YangLing, Nancy ,Liu Tao ,Bobby )</w:t>
        <w:br/>
        <w:t xml:space="preserve">  3) What are they  talking about ?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4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Discuss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5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Practice (By using masks )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avid : Hello ,I’m David ,What’s your name ?</w:t>
        <w:br/>
        <w:t>YangLing : Hello ,I’m Yang Ling, What’s your name ?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Nancy: Hello ,I’m Nancy ,What’s your name?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……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3 Learn to sing “Hello!”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isten to the song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Read after  the T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earn to sing (Sing and dance )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4 Do the workbook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Page 1  Unit 1  Hello .   A  Listen and judge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Listen to the tape and look at the pictures.,then mark ,If it’s true ,please draw a smiling face.If it’s false, please draw a crying face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KEY: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eastAsia="Wingdings" w:cs="Wingdings" w:ascii="Wingdings" w:hAnsi="Wingdings"/>
          <w:kern w:val="0"/>
        </w:rPr>
        <w:t>J</w:t>
      </w:r>
      <w:r>
        <w:rPr>
          <w:rFonts w:cs="宋体;SimSun" w:ascii="宋体;SimSun" w:hAnsi="宋体;SimSun"/>
          <w:kern w:val="0"/>
        </w:rPr>
        <w:t xml:space="preserve">   2. </w:t>
      </w:r>
      <w:r>
        <w:rPr>
          <w:rFonts w:eastAsia="Wingdings" w:cs="Wingdings" w:ascii="Wingdings" w:hAnsi="Wingdings"/>
          <w:kern w:val="0"/>
        </w:rPr>
        <w:t>L</w:t>
      </w:r>
      <w:r>
        <w:rPr>
          <w:rFonts w:cs="宋体;SimSun" w:ascii="宋体;SimSun" w:hAnsi="宋体;SimSun"/>
          <w:kern w:val="0"/>
        </w:rPr>
        <w:t xml:space="preserve">   3. </w:t>
      </w:r>
      <w:r>
        <w:rPr>
          <w:rFonts w:eastAsia="Wingdings" w:cs="Wingdings" w:ascii="Wingdings" w:hAnsi="Wingdings"/>
          <w:kern w:val="0"/>
        </w:rPr>
        <w:t>J</w:t>
      </w:r>
      <w:r>
        <w:rPr>
          <w:rFonts w:cs="宋体;SimSun" w:ascii="宋体;SimSun" w:hAnsi="宋体;SimSun"/>
          <w:kern w:val="0"/>
        </w:rPr>
        <w:t xml:space="preserve">  4  </w:t>
      </w:r>
      <w:r>
        <w:rPr>
          <w:rFonts w:eastAsia="Wingdings" w:cs="Wingdings" w:ascii="Wingdings" w:hAnsi="Wingdings"/>
          <w:kern w:val="0"/>
        </w:rPr>
        <w:t>J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5 Consolidation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isten to the tape .(PartA  PartB  )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Read after the tape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Sing a song “Hello!”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 6 ENDING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DESIGN 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</w:t>
      </w:r>
      <w:r>
        <w:rPr>
          <w:rFonts w:cs="宋体;SimSun" w:ascii="宋体;SimSun" w:hAnsi="宋体;SimSun"/>
          <w:kern w:val="0"/>
        </w:rPr>
        <w:t xml:space="preserve">Unit   1  Hello </w:t>
      </w:r>
    </w:p>
    <w:p>
      <w:pPr>
        <w:pStyle w:val="Normal"/>
        <w:widowControl/>
        <w:snapToGrid w:val="false"/>
        <w:spacing w:before="280" w:after="280"/>
        <w:ind w:firstLine="16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Hello ,I’m …What’s your name ?</w:t>
      </w:r>
    </w:p>
    <w:p>
      <w:pPr>
        <w:pStyle w:val="Normal"/>
        <w:widowControl/>
        <w:snapToGrid w:val="false"/>
        <w:spacing w:before="280" w:after="280"/>
        <w:ind w:firstLine="16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Hi ,I’m …</w:t>
      </w:r>
    </w:p>
    <w:p>
      <w:pPr>
        <w:pStyle w:val="Normal"/>
        <w:widowControl/>
        <w:snapToGrid w:val="false"/>
        <w:spacing w:before="280" w:after="280"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4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he fourth  Period : D  Fun house .</w:t>
      </w:r>
    </w:p>
    <w:p>
      <w:pPr>
        <w:pStyle w:val="Normal"/>
        <w:widowControl/>
        <w:snapToGrid w:val="false"/>
        <w:spacing w:before="280" w:after="280"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CONTENTS: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isten and circle .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Act and guess .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TEACHING AIMS: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Go on learning the new words and the new sentences .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o encourage the Ss to learn  English and use it .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TEACHING PROCEDURES :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Step 1 Warm up .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1.Sing two  songs : </w:t>
      </w:r>
      <w:r>
        <w:rPr>
          <w:rFonts w:cs="宋体;SimSun"/>
          <w:kern w:val="0"/>
        </w:rPr>
        <w:t>《</w:t>
      </w:r>
      <w:r>
        <w:rPr>
          <w:rFonts w:cs="宋体;SimSun" w:ascii="宋体;SimSun" w:hAnsi="宋体;SimSun"/>
          <w:kern w:val="0"/>
        </w:rPr>
        <w:t>Good morning to you !</w:t>
      </w:r>
      <w:r>
        <w:rPr>
          <w:rFonts w:cs="宋体;SimSun"/>
          <w:kern w:val="0"/>
        </w:rPr>
        <w:t>》</w:t>
      </w:r>
    </w:p>
    <w:p>
      <w:pPr>
        <w:pStyle w:val="Normal"/>
        <w:widowControl/>
        <w:tabs>
          <w:tab w:val="clear" w:pos="420"/>
          <w:tab w:val="left" w:pos="2610" w:leader="none"/>
        </w:tabs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>《</w:t>
      </w:r>
      <w:r>
        <w:rPr>
          <w:rFonts w:cs="宋体;SimSun" w:ascii="宋体;SimSun" w:hAnsi="宋体;SimSun"/>
          <w:kern w:val="0"/>
        </w:rPr>
        <w:t>Hello!</w:t>
      </w:r>
      <w:r>
        <w:rPr>
          <w:rFonts w:cs="宋体;SimSun"/>
          <w:kern w:val="0"/>
        </w:rPr>
        <w:t>》</w:t>
      </w:r>
    </w:p>
    <w:p>
      <w:pPr>
        <w:pStyle w:val="Normal"/>
        <w:widowControl/>
        <w:tabs>
          <w:tab w:val="clear" w:pos="420"/>
          <w:tab w:val="left" w:pos="2610" w:leader="none"/>
        </w:tabs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2. Greetings .</w:t>
      </w:r>
    </w:p>
    <w:p>
      <w:pPr>
        <w:pStyle w:val="Normal"/>
        <w:widowControl/>
        <w:tabs>
          <w:tab w:val="clear" w:pos="420"/>
          <w:tab w:val="left" w:pos="2610" w:leader="none"/>
        </w:tabs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Do what I do .</w:t>
      </w:r>
    </w:p>
    <w:p>
      <w:pPr>
        <w:pStyle w:val="Normal"/>
        <w:widowControl/>
        <w:tabs>
          <w:tab w:val="clear" w:pos="420"/>
          <w:tab w:val="left" w:pos="2610" w:leader="none"/>
        </w:tabs>
        <w:snapToGrid w:val="false"/>
        <w:spacing w:before="280" w:after="280"/>
        <w:ind w:firstLine="645"/>
        <w:jc w:val="left"/>
        <w:rPr/>
      </w:pPr>
      <w:r>
        <w:rPr>
          <w:rFonts w:cs="宋体;SimSun" w:ascii="宋体;SimSun" w:hAnsi="宋体;SimSun"/>
          <w:kern w:val="0"/>
        </w:rPr>
        <w:t>Singing .crying , drinking ,watching TV, walking ,writing …(</w:t>
      </w:r>
      <w:r>
        <w:rPr>
          <w:rFonts w:cs="宋体;SimSun"/>
          <w:kern w:val="0"/>
        </w:rPr>
        <w:t>学生跟着教师模拟各种动作，把学生带到英语氛围中。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2610" w:leader="none"/>
        </w:tabs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Free talk .</w:t>
      </w:r>
    </w:p>
    <w:p>
      <w:pPr>
        <w:pStyle w:val="Normal"/>
        <w:widowControl/>
        <w:tabs>
          <w:tab w:val="clear" w:pos="420"/>
          <w:tab w:val="left" w:pos="2610" w:leader="none"/>
        </w:tabs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2 Presentation .</w:t>
      </w:r>
    </w:p>
    <w:p>
      <w:pPr>
        <w:pStyle w:val="Normal"/>
        <w:widowControl/>
        <w:tabs>
          <w:tab w:val="clear" w:pos="420"/>
          <w:tab w:val="left" w:pos="2610" w:leader="none"/>
        </w:tabs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Show the cards (animals ).</w:t>
        <w:br/>
        <w:t xml:space="preserve">        Please say “Hello”to  them.</w:t>
      </w:r>
    </w:p>
    <w:p>
      <w:pPr>
        <w:pStyle w:val="Normal"/>
        <w:widowControl/>
        <w:tabs>
          <w:tab w:val="clear" w:pos="420"/>
          <w:tab w:val="left" w:pos="2610" w:leader="none"/>
        </w:tabs>
        <w:snapToGrid w:val="false"/>
        <w:spacing w:before="280" w:after="280"/>
        <w:ind w:firstLine="645"/>
        <w:jc w:val="left"/>
        <w:rPr/>
      </w:pPr>
      <w:r>
        <w:rPr>
          <w:rFonts w:cs="宋体;SimSun" w:ascii="宋体;SimSun" w:hAnsi="宋体;SimSun"/>
          <w:kern w:val="0"/>
        </w:rPr>
        <w:t>2. Read the words .</w:t>
      </w:r>
    </w:p>
    <w:p>
      <w:pPr>
        <w:pStyle w:val="Normal"/>
        <w:widowControl/>
        <w:tabs>
          <w:tab w:val="clear" w:pos="420"/>
          <w:tab w:val="left" w:pos="2610" w:leader="none"/>
        </w:tabs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Listen and circle .</w:t>
        <w:br/>
        <w:t xml:space="preserve">        e.g When you heard “a panda .”  please circle panda ,but not “Bobby.”</w:t>
      </w:r>
    </w:p>
    <w:p>
      <w:pPr>
        <w:pStyle w:val="Normal"/>
        <w:widowControl/>
        <w:tabs>
          <w:tab w:val="clear" w:pos="420"/>
          <w:tab w:val="left" w:pos="2610" w:leader="none"/>
        </w:tabs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Act and guess 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he students are back-to –back. One student imitates one animal ,the other guesses “An elephant?” or “A monkey ?” The first  student answers “Yes.”or “No .”</w:t>
      </w:r>
    </w:p>
    <w:p>
      <w:pPr>
        <w:pStyle w:val="Normal"/>
        <w:widowControl/>
        <w:snapToGrid w:val="false"/>
        <w:spacing w:before="280" w:after="280"/>
        <w:ind w:left="359" w:first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y using animal cards .</w:t>
      </w:r>
    </w:p>
    <w:p>
      <w:pPr>
        <w:pStyle w:val="Normal"/>
        <w:widowControl/>
        <w:snapToGrid w:val="false"/>
        <w:spacing w:before="280" w:after="280"/>
        <w:ind w:left="630" w:hanging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 xml:space="preserve">  5. Do the workbook : C  Listen ,find and circle .</w:t>
        <w:br/>
        <w:t>KEY: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firstLine="18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 </w:t>
      </w:r>
      <w:r>
        <w:rPr>
          <w:rFonts w:cs="宋体;SimSun" w:ascii="宋体;SimSun" w:hAnsi="宋体;SimSun"/>
          <w:kern w:val="0"/>
        </w:rPr>
        <w:t>a panda 2. a tiger . 3. a monkey .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Step3 Good bye .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反思 </w:t>
      </w:r>
      <w:r>
        <w:rPr>
          <w:rFonts w:cs="宋体;SimSun" w:ascii="宋体;SimSun" w:hAnsi="宋体;SimSun"/>
          <w:kern w:val="0"/>
        </w:rPr>
        <w:t xml:space="preserve">: 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本单元是小学生英语的起始单元，为调动学生的学习兴趣，教师设计了许多活动，使学生感到学英语是件十分高兴的事，而不是感到困难，以致成为负担。这些游戏有：传话、传递图片、开火车回答、猜、身体反应、打猪、歌唱等。教学反馈效果不错，学生十分喜欢上英语课，学习积极性很高，虽然有部分同学仍羞于开口，害怕发错音，说错话，但我相信，经常地鼓励、刺激、调动，他们说的欲望会逐步增强，现在最重要的是给他们信心，让他们觉得学英语不是很难的事，他们会做得很好，因为老师经常说：“</w:t>
      </w:r>
      <w:r>
        <w:rPr>
          <w:rFonts w:cs="宋体;SimSun" w:ascii="宋体;SimSun" w:hAnsi="宋体;SimSun"/>
          <w:kern w:val="0"/>
        </w:rPr>
        <w:t>You’re good”.</w:t>
      </w:r>
      <w:r>
        <w:rPr>
          <w:rFonts w:cs="宋体;SimSun"/>
          <w:kern w:val="0"/>
        </w:rPr>
        <w:t>十分欣赏他。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另外，我发现坚持大量的重复和操练，能起到事半功倍的效果，但如何使这“大量的重复和操练”显得有趣而不乏味，是教学中的重中之重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06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25T03:07:00Z</dcterms:modified>
  <cp:revision>3</cp:revision>
  <dc:subject/>
  <dc:title>小学英语辅导网 www.yingyufudao.net</dc:title>
</cp:coreProperties>
</file>